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И нельзя без сказок нам прожить друзья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дь со сказкой проще нам найти сл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любимых деток или малыш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36296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тематической недели «В гостях у сказки» в группе № 18  был реализован проект " Волшебный мир сказок". Он осуществлялся, как увлекательная игровая, творческая деятельность, направленная на закрепление в памяти детей знакомых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>, активизацию речевого общения, эмоциональную отзывчивость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ыши слушали любимые  сказки, рассказывали их по картинкам, обыгрывали в играх-драматизациях – использовали разные виды театра: настольный, пальчиковый, плоскостной. Родители малышей не оставались в стороне, они пополнили театральный уголок куклами би-ба-бо, также помогли создать ростовой, платочный театр. Дети с нетерпением ждали появления новых персонажей из сказки «Заюшкина избушка» и с удовольствием играл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320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49:00Z</dcterms:created>
  <dc:creator>Admin</dc:creator>
  <dc:description/>
  <cp:keywords/>
  <dc:language>en-US</dc:language>
  <cp:lastModifiedBy>пк</cp:lastModifiedBy>
  <dcterms:modified xsi:type="dcterms:W3CDTF">2018-02-15T12:12:00Z</dcterms:modified>
  <cp:revision>7</cp:revision>
  <dc:subject/>
  <dc:title/>
</cp:coreProperties>
</file>