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/>
        <w:t>«Русские посиделки»</w:t>
      </w:r>
    </w:p>
    <w:p>
      <w:pPr>
        <w:pStyle w:val="Style16"/>
        <w:jc w:val="center"/>
        <w:rPr/>
      </w:pPr>
      <w:r>
        <w:rPr/>
        <w:t>В течении всего года мы знакомили детей с русскими традициями и бытом. Много было интересного: занятия, проходившие в занимательной форме; подвижные, сюжетно-ролевые и дидактические игры; работа совместно с родителями. А вот итог всего мы решили подвести развлечением «Русские посиделки».</w:t>
      </w:r>
    </w:p>
    <w:p>
      <w:pPr>
        <w:pStyle w:val="Style16"/>
        <w:jc w:val="center"/>
        <w:rPr/>
      </w:pPr>
      <w:r>
        <w:rPr/>
        <w:t>Праздник удался на славу.  Дети читали потешки, пели частушки, девочки танцевали танец «Матрёшки», мальчишки играли на деревянных ложках, играли в русскую народную игру «Золотые ворота», поиграли с «хозяином» горницы домовёнком Кузей, отгадывали загадки о предметах народного быта. А в конце, как и полагается на посиделках, пили чай из самовара с баранками, плюшками и ватрушками.</w:t>
      </w:r>
    </w:p>
    <w:p>
      <w:pPr>
        <w:pStyle w:val="Style16"/>
        <w:jc w:val="center"/>
        <w:rPr/>
      </w:pPr>
      <w:r>
        <w:rPr/>
        <w:t>И приятно было услышать от детей, что они, как в сказке, пьют чай из самовара, и какой вкусный чай!</w:t>
      </w:r>
    </w:p>
    <w:p>
      <w:pPr>
        <w:pStyle w:val="Style16"/>
        <w:jc w:val="center"/>
        <w:rPr>
          <w:rFonts w:ascii="Verdana" w:hAnsi="Verdana" w:cs="Verdana"/>
        </w:rPr>
      </w:pPr>
      <w:r>
        <w:rPr/>
        <w:t>Мы – русские люди, и русский дух, русская культура очень трогают наши души!</w:t>
      </w:r>
    </w:p>
    <w:p>
      <w:pPr>
        <w:pStyle w:val="Style16"/>
        <w:jc w:val="center"/>
        <w:rPr>
          <w:rFonts w:ascii="Verdana" w:hAnsi="Verdana" w:cs="Verdana"/>
        </w:rPr>
      </w:pPr>
      <w:r>
        <w:rPr/>
        <w:t>Так давайте же любить и беречь свою землю, свои традиции и воспитывать в детях чувства патриотизма и гордости за свою Родину!</w:t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572000" cy="289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8305" cy="345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0" cy="310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8640" cy="3342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140" cy="3312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3099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01160" cy="3149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593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3258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7800" cy="2992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5905" cy="3050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0" cy="31445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31665" cy="3324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770" cy="3380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930" cy="3390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3670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5830" cy="293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9695" cy="293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265" cy="32105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6570" cy="3228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6570" cy="3228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8170" cy="3304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330" cy="3479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8575" cy="28803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4:00Z</dcterms:created>
  <dc:creator>IRBIS</dc:creator>
  <dc:description/>
  <cp:keywords/>
  <dc:language>en-US</dc:language>
  <cp:lastModifiedBy>User</cp:lastModifiedBy>
  <dcterms:modified xsi:type="dcterms:W3CDTF">2021-03-29T07:51:00Z</dcterms:modified>
  <cp:revision>4</cp:revision>
  <dc:subject/>
  <dc:title/>
</cp:coreProperties>
</file>