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Отчет о самообследовании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МБДОУ ДС № 28 г. Кузнецка за 2017 календарный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на 20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ёт о результатах самообследования МБДОУ ДС № 28 г. Кузнецка подготовлен в соответствии с п.3 ч.2 ст. 29 Федерального закона от 29.12.2012 № 273-ФЗ «Об образовании в Российской Федерации»,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йской Федерации от 14.07.2013 № 462 «Об утверждении порядка проведения самообследования образовательной организации»,  Приказа Минобрнауки России от 10.12.2013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46"/>
        <w:gridCol w:w="1654"/>
      </w:tblGrid>
      <w:tr>
        <w:trPr>
          <w:trHeight w:val="1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тическая ча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2 -  3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3 - 4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4 - 6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воспитан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6 - 8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8 - 9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9 - 12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2</w:t>
            </w:r>
          </w:p>
        </w:tc>
      </w:tr>
      <w:tr>
        <w:trPr>
          <w:trHeight w:val="21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2 - 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самообследования  являе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 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осуществляет образовательную деятельность на основании лицензии на осуществление образовательной деятельности и медицинскую деятельность на основании лицензии на осуществл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 детского сада регламентируют следующие локальные ак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времени по реализации «Основной образовательной программы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, расписание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договорных отношений, регламентирующих деятельность детского сада, представле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етского с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договорами руководителя детского сада с сотруд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бразовании по образовательным программам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ми на обслуживание детского са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и на поставку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взаимодействие с социумом. Наблюдается тенденция к расширению и углублению связей детского сада с другими образовательными, медицинскими учреждениями,  учреждениями культуры и спор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 МБДОУ ДС № 28 г. Кузнецка занимает определенное место в едином образовательном пространстве города  и активно взаимодействует с социум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2 г. Кузнец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</w:t>
      </w:r>
      <w:r>
        <w:rPr>
          <w:rFonts w:cs="Times New Roman" w:ascii="Times New Roman" w:hAnsi="Times New Roman"/>
          <w:bCs/>
          <w:sz w:val="24"/>
          <w:szCs w:val="24"/>
        </w:rPr>
        <w:t>Кузнецкая</w:t>
      </w:r>
      <w:r>
        <w:rPr>
          <w:rFonts w:cs="Times New Roman" w:ascii="Times New Roman" w:hAnsi="Times New Roman"/>
          <w:sz w:val="24"/>
          <w:szCs w:val="24"/>
        </w:rPr>
        <w:t xml:space="preserve"> межрайонная </w:t>
      </w:r>
      <w:r>
        <w:rPr>
          <w:rFonts w:cs="Times New Roman" w:ascii="Times New Roman" w:hAnsi="Times New Roman"/>
          <w:bCs/>
          <w:sz w:val="24"/>
          <w:szCs w:val="24"/>
        </w:rPr>
        <w:t>дет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семейного чтения филиал № 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Style w:val="Extendedtextshor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МБУ «Кузнецкий музейно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ыставочны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центр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 № 1, ледовый дворец «Арена», бассейн «Нептун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 ТЦ «Родина», «Юность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Центр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етск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ворчеств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осуществляет сотрудничество с МБОУ СОШ  № 2. Права и обязанности регулируются договором. Совместно со школой составляется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, который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леживание адаптации выпускников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диагностику готовности детей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детской поликлиникой помогает выявить и предупредить различные заболевания, оказать своевременную помощь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с библиотекой и культурно – выставочным центром позволяет расширить кругозор воспитанников ДОУ, знакомит их с историческим наследием  предков, особенностями развития малой родины, формирует чувство патриотизма и приобщает к общечеловечески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оспитанников детского сада в спортивных кружках и секциях способствует  оздоровлению дошкольников, развитию  физических качеств и поддержанию отличной физической формы, которая помогает успешной сдаче дошкольниками норм ГТО  </w:t>
      </w:r>
      <w:r>
        <w:rPr>
          <w:rFonts w:cs="Times New Roman" w:ascii="Times New Roman" w:hAnsi="Times New Roman"/>
          <w:sz w:val="24"/>
          <w:szCs w:val="24"/>
        </w:rPr>
        <w:t>в контексте реализации ФГОС Д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, двигательная активность ребенка и его развитие - это принцип естественного воспитания ребенка, и ГТО весьма органично вписывается в данный процесс, в качестве завершающего факт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же в спортивных кружках и секциях воспитываются такие качества как стремление к победе, желание добиваться лучших результатов путем упорного труда, здоровый дух сопер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театральных, танцевальных студий в МБУ ТЦ «Родина», «Юность», ц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ентр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етск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ворчеств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узн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ет у наших воспитанников творческие способности, знакомит их музыкальным и сценическим искусством народов мира, совершенствует пластику, координацию, ритмичность, музыкальный слух, актерское мастерство; способствует формированию позитивного общения и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ое сотрудничество с социальными партнерами осуществляется согласно договорам и плану мероприятий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ценка системы управлен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детским садом  осуществляется в соответствии с действующим законодательством Российской Федерации с учётом особенностей, установленных  статьёй 26 Федерального закона «Об образовании в Российской Федерации» от 29.12.2012 г. № 273-ФЗ, на основании Устава с соблюдением принципов единоначалия и коллег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является Муниципальное образование город Кузнецка Пензенской области.  Функции и полномочия  учредителя выполняет управление образования города Кузнец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общественная структура управления МБДОУ представлена Общим собранием работников детского сада, Педагогическим советом, Управляющим советом.</w:t>
      </w:r>
    </w:p>
    <w:p>
      <w:pPr>
        <w:pStyle w:val="Style16"/>
        <w:spacing w:lineRule="atLeast" w:line="252" w:before="0" w:after="0"/>
        <w:ind w:right="75" w:firstLine="284"/>
        <w:jc w:val="both"/>
        <w:textAlignment w:val="baseline"/>
        <w:rPr/>
      </w:pPr>
      <w:r>
        <w:rPr/>
        <w:t>Важным в системе управления детского сада считаем создание механизма, обеспечивающего включение всех участников образовательных отношений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детского сада, принятия ими решений  регламентируются Уставом детского сад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ов общественного управления являются непосредственное участие в управлении детским садом, выбор стратегических путей развития детского сада и подготовка управленческих решений, входящих в компетенцию того или иного органа. Их функции и направления деятельности прописаны в соответствующих полож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МБДОУ  и управлением образования города Кузнецк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БДОУ 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 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ая система управления позволяет  оптимизировать управление, включить в пространство управленческой деятельности значительное число педагогов, работников детского сада 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С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приоритетных направлений реализуемой образовательной программы дошкольного образования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а и реализуется  система организационно-методического сопровождения основной образовательной программы дошкольного образования, которая обеспечивает единство воспитательных, обучающих и развивающих целей и задач образовательной деятельности, учитывается гендерная специфика развит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ФГОС ДО,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й деятельности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коммуникатив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ватель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о-эстет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чевое развитие».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разовательных областей реализовались 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лась в первую и вторую половину д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образовательной деятельности, ее максимально допустимый объем соответствовал требованиям СанПиН 2.4.1.3049 - 13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ошкольного образования МБДОУ ДС №28  г. Кузнецка  предполагает комплексность подхода, обеспечивая развитие детей во всех пяти взаимодополняющих образовательных областях.     Обязательная часть программы построена  с учётом «Примерной основной образовательной программы дошкольного образования», которая одобрена решением федерального учебно-методического объединения по общему образованию (протокол от 20 мая 2015 г. № 2/15), а также 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школьников в  группах компенсирующей направленности осуществляется по Программе  и рабочей программе учителя-логопеда ДОУ, разработанной на основе 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 под редакцией Н.В. Нищевой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детей с ОВЗ на базе Программы разрабатывается и реализуется адаптированная образовательная программа (инклюзивное образование) с учетом особенностей его психофизического развития, индивидуальных возможностей, обеспечивающая коррекцию нарушений развития и его социальную адап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с воспитанниками строится с учетом особых образовательных потребностей детей с ОВЗ и заключений медико - педагогическ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, формируемой участниками образовательных отношений, представлены выбранные педагогами направл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 и  речевое   развитие до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 по реализации «Основной образовательной программы дошкольного образования  определен 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 учтены предельно допустимые нормы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создана современная, эстетически привлекательная предметно-развивающая среда, 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актуальными в ходе организации образовательного процесса в ДОУ являются поддержка взрослыми положительного, доброжелательного отношения детей друг к другу, их взаимодействия в разных видах деятельности, уважение взрослыми человеческого достоинства детей, формирование и поддержка их положительной самооценки, уверенности в своих возможностях и способностях, построение образовательной деятельности на основе взаимодействия педагогов с воспитанниками, ориентированного на интересы и возможности каждого ребенка, учитывающего социальные условия его развития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мпетентность воспитателей и специалистов в работе с детьми, основывается на субъектном отношении, индивидуальном подходе, с учетом зоны ближайшего развития, мотивационном подходе, доброжелательном отношении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в детском саду основывается на адекватных возрасту формах работы с детьми. Выбор форм работы осуществляется педагогами самостоятельно и зависит от актуальных потребностей детей, опыта и творческого подхода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качество образовательного процесса оказыв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сех видов дет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ланирования деятельности детей с постановкой триединой цели, включающей образовательные, воспитательные и развивающи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разовательной и нерегламентирова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взаимодействие в работе всех специалистов детского сада и 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едагогами и родителями (законными представителями) установлено  взаимодействие в целях осуществления полноценного развития каждого ребёнка, создание равных условий образования детей дошкольного возраста. Воспитатели, учителя-логопеды, музыкальные руководители  находятся в постоянном контакте с родителями (законными представителями) воспитанников, оказывают помощь  по вопросам развития детей и организуют совместную деятельность дошкольников и родителей (законных представителей) с целью успешного освоения воспитанниками основной образовательной программы дошкольного образования, а также адаптированных образовательных программ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ренинги, семинары – практикумы, мастер – классы, круглые столы, устные журналы, так и с помощью современных средств информатизации (сайт ДОУ, электронная почта ДОУ).</w:t>
      </w:r>
    </w:p>
    <w:p>
      <w:pPr>
        <w:pStyle w:val="Normal"/>
        <w:spacing w:lineRule="auto" w:line="240" w:before="0" w:after="0"/>
        <w:ind w:left="79" w:hanging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ценка содержания и качества подготовки воспитанников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школьного образования педагогический коллектив основными целями своей работы счит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тановления личности ребенка и раскрытие его индивиду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товности к школьному об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речевой, продуктивной, музыкально – художественной,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решались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организация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етского сада и семь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по вопросу воспитания, обучения и развития дет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реализуется в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т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мотно владея ситуацией, педагоги постоянно планируют, а иногда импровизируют, подбирая для каждого воспитанника в определенных ситуациях формы обучения - совместную деятельность при равноправной инициативе партнеров, самостоятельную работу дошкольника в развивающей среде или разнообразные формы организации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подготовки воспитанников отслеживается в соответствии с требованиями к освоению ребенком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72"/>
      </w:tblGrid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е программного материала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4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,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,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диагностики наблюдается стабильность освоения детьми программного материала по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>. Результаты освоения образовательной программы  – 92,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в основном наблюдается у детей, не посеща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или нерегулярно посещающих дошкольное учреждение. Со всеми воспитанниками, имеющими трудности в усвоении программы, проводилась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«уровня информированности» позволил нам сделать вывод: 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функционируют  группы компенсирующей направленности для детей с нарушениями речи.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сопровождение в детском саду осуществляется в соответствии с учебным планом, который составлен по адаптированной образовательной программе дошкольного образования для детей с общим недоразвитием речи. Образовательная деятельность выстроена  с учетом индивидуально-типологических особенностей воспитанников и структуры речевых дефект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цели обеспечено постановкой широкого круга образовательных, воспитательных, коррекционных и развивающих задач, решение которых осуществляется учителями-логопедами, воспитателями, музыкальными руководителями на индивидуальных и фронтальных занятиях, а также созданием единого речевого пространства в детском саду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Результаты коррекционной работы в группах компенсирующей направленности для детей с нарушениями речи: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27"/>
      </w:tblGrid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С чистой речь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Со значительным улучшение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С улучшение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Без улучш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 соответствует возраст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Основная образовательная программа дошкольного образования МБДОУ реализу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 отметить, что в современных условиях реформирования образования радикально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мы отмечаем, что 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 Каждый ребёнок требует внимания и з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, прошедшие аттестацию в 2017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3"/>
        <w:gridCol w:w="4279"/>
      </w:tblGrid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Владими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Наталья Евген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Ольга Александровн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льг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льг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Виктория Викто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ьшая эффективность управленческих действий по повышению профессионального мастерства каждого педагога решалась нами путем соблюдения системности методических мероприятий, наличием обоснованного планирования, разнообразием используемых форм методической работы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 отвечала за развитие и совершенствование всей работы с детьми в соответствии с  ФГОС дошкольного образования. Главное - оказание реальной, действенной и своевременной помощи педагогам. Основой эффективной методической работы была и остаётся творческая активность сам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повышения профессионального уровня педагогических работников детского сада включа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 один раз в три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, семинаров, консультаций в детском са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е для руководителей образовательных организаций города Кузнецка на тему «Система работы по художественно-эстетическому развитию дошкольников в соответствии ФГОС Д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городских методических объеди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внедрение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  осуществлялось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постоянно изучали, обобщали и внедряли в практику своей работы передовой педагогический опыт, современные инновационные методы и технологии,    становились победителями, лауреатами и дипломантами Всероссийских 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-методического, библиотечно-информационного обеспечения и материально-техническ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разностороннего развития детей с 1,5 до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но-методическим обеспечением к образовательной программе дошкольного образования детский сад на 77 % укомплектован учебно-методической и художествен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пребывания воспитанников соответствуют требованиям СанПиН 2.4.1.3049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  материально-техническому обеспечению планируется в годовом плане, имеются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ях оборудованы музыкальные залы, кабинеты учителей-логопедов, медицинские блоки. Обеспеченность спортивным инвентарем составляет 72% (недостаточно велосипедов, самокатов, оборудования для спортивных игр: бадминтона, тенниса). Группы постепенно пополняются современным игровым оборудованием,  современными информационными  сте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7 учебном году была проведена замена сгнивших оконных  блоков  на новые на лестничных маршах (корпус №1) и в группе №12 в количестве 2шт., косметический ремонт  2-ух лестничных маршей (корпус №2) и вестибюля (корпус №1),приобретение жалюзи в группах № 14, №16, на лестничных маршах, приобретение штор в группу №10,№16,  в вестибюле (корпус №2), замена входной двери на металлическую (корпус №1), приобретение детских раздевальных шкафов в группах №9 (корпус №2),замена мебели в групповых помещениях в соответствии ФГОС в группах №3,№6,№10,№11, №16, ремонт овощехранилища (корпус №1 и №2).  Замена труб ГВС и ХВС в правом крыле здания корпуса № 2, стояков в группах № 7, 8, 13, 14, 17 и на пищеблоке, установка новых дверей в количестве 8 шт. в корпусе № 1. Замена полового покрытия на прогулочных верандах в гр. № 8, 9,14. Замена кровли на прогулочной веранде гр. № 14. Оборудовано дополнительное освещение на здании корпус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а материально-техническая база для жизнеобеспечения и развития детей, велась систематическая работа по созданию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о разнообразное дидактическое и игровое оборудование: многофункциональные модули, настольные игры и конструкторы, физкультур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тодическом кабинете к услугам воспитателей имеется библиотечно-информационный фонд из методической литературы, дидактического материала, подписных журналов. Воспитатели имеют доступ к электронным информационным ресурсам в сети Интернет. Два ноутбука предназначены для образовательного процесса, создания электронной копилки, размещения педагогических разработок, консультаций и опыта работ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4  (подключены к сети интер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деятельности использу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 (проектор, экран) – 2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ых помещениях детского сада  оборудование размещено по принципу центрирования.  В группах организованы следующие цент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онструирования и изобразительной деятельности  (в нем находятся материалы для рисования, лепки, аппликации, художественного труда, природный, бросовый материал);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гры (сюжетно – ролевой, режиссерской, театрализованной);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ироды и экспериментирования (имеются материалы и приборы для демонстрации опытов, глобусы, карты, макеты и др.);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гротека (материалы для обучения счету детей, развития представлений о числе и количестве, объеме предметов);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грамотности, включающий книжный уголок, игры, оборудование для развития речи.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ая организация пространства групп позволяла воспитанникам объединяться подгруппами по общим интересам, создавала условия  для совместной деятельности взрослого и детей,  самостоятельной деятельности, позволяла детям свободно перемещаться. Расположение мебели и игрового оборудования отвечает требованиям техники безопасности, санитарно – гигиеническим нормам, физиологии детей, принципам эмоционального комфорта.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круг детского сада озеленена различными видами деревьев и кустарников, имеются цветники, огороды. На каждую возрастную группу имеется игровая площадка. Участки   оснащены  теневыми навесами, малыми фор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  созданы все необходимые условия для обеспечения безопасности воспитанников и сотрудников. Территория корпусов огорожена забором, здания оборудованы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каждого корпус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внеплановый, целево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питанниками детского сада проводятся беседы, практических упражнения с участием представителей МЧС, ГИБДД, квест - путешествия по ОБЖ, игры по охране здоровья и безопасности, экскурсии, направленные на воспитание у детей сознательного отношения к своему здоровью и жизни. 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, антитеррористической, противопожарной 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МБДОУ  осуществляется в соответствии с лицензией на право осуществления медицинской деятельности № ЛО-58-01-001663 от 02.11.2015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блоки  включают в себя процедурный кабинет,  приёмную и оснащены необходимыми медицинскими инструментариями, наборами медик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среды соответствуют  Программе, реализуемой в МБДОУ и гигиеническим требованиям.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Оценка функционирования внутренней системы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качества дошкольного образования  мы рассматриваем как систему контроля внутри МБДОУ, которая включает в себя  интегративные составля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заимодействия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определена Положением о внутреннем контрол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используются такие формы административного контроля как персональный, тематический, оперативный, фронт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 направлен на отслеживан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деятельности детского сада в календарном 2017 г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, реализуемого в детском са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 деятельности детского сада (анализ условий предусматривает оценку профессиональной компетентности педагогов и оценку организации развивающей предметно-пространственной сред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ыстроена четкая система административного и общественного контроля, анализа результативности образовательной деятельности по всем направлениям развития дошкольника и функционирования детского сад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35"/>
        <w:gridCol w:w="2384"/>
      </w:tblGrid>
      <w:tr>
        <w:trPr>
          <w:trHeight w:val="2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  <w:t>человек/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человек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г -16,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4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4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  65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  65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овека/ 9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 9,7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2,4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10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9,7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9,2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9,7 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а/  49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40 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  2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40 до 50 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34,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старше 5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39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человек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/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“педагогический работник/воспитанник”в дошкольной образовательной организац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. для детей ранне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в.м. для детей дошкольного возраста</w:t>
            </w:r>
          </w:p>
        </w:tc>
      </w:tr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 кв.м. (корпус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кв.м.        (корпус 2)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ет условия, гарантирующие охрану и укрепление здоровья воспит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медицинское обслуживание до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ольшая профилактическая работа по сохранению здоровья, по пропаганде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лодотворной, многолетней деятельности педагогического коллектива по соблюдению прав и гарантий воспитанников, их социальной защите является создание в детском саду комфортных условий для успешной образовательной деятельност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42" w:right="41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6:00Z</dcterms:created>
  <dc:creator>RePack by SPecialiST</dc:creator>
  <dc:description/>
  <cp:keywords/>
  <dc:language>en-US</dc:language>
  <cp:lastModifiedBy>28</cp:lastModifiedBy>
  <cp:lastPrinted>2018-04-28T16:00:00Z</cp:lastPrinted>
  <dcterms:modified xsi:type="dcterms:W3CDTF">2018-04-28T12:01:00Z</dcterms:modified>
  <cp:revision>49</cp:revision>
  <dc:subject/>
  <dc:title>Отчет о самообследовании деятельности</dc:title>
</cp:coreProperties>
</file>