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ский сад № 28 города Кузнецк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ИНЯТ  </w:t>
      </w:r>
    </w:p>
    <w:p>
      <w:pPr>
        <w:pStyle w:val="Normal"/>
        <w:ind w:left="-284" w:hanging="0"/>
        <w:jc w:val="center"/>
        <w:rPr/>
      </w:pPr>
      <w:r>
        <w:rPr>
          <w:bCs/>
        </w:rPr>
        <w:t xml:space="preserve">                                                         </w:t>
      </w:r>
      <w:r>
        <w:rPr>
          <w:b/>
          <w:bCs/>
        </w:rPr>
        <w:t>Педагогическим советом МБДОУ ДС № 28  г. Кузнецк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протокол № 1 от 31.08.2017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едседатель Педагогического совета</w:t>
      </w:r>
    </w:p>
    <w:p>
      <w:pPr>
        <w:pStyle w:val="Normal"/>
        <w:jc w:val="right"/>
        <w:rPr/>
      </w:pPr>
      <w:r>
        <w:rPr>
          <w:b/>
          <w:bCs/>
        </w:rPr>
        <w:t xml:space="preserve">_______________Т.Ю. Прохорова                                                                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>УТВЕРЖДЕН</w:t>
      </w:r>
    </w:p>
    <w:p>
      <w:pPr>
        <w:pStyle w:val="Normal"/>
        <w:tabs>
          <w:tab w:val="clear" w:pos="708"/>
          <w:tab w:val="left" w:pos="5529" w:leader="none"/>
        </w:tabs>
        <w:ind w:left="360" w:hanging="0"/>
        <w:jc w:val="center"/>
        <w:rPr/>
      </w:pPr>
      <w:r>
        <w:rPr>
          <w:bCs/>
        </w:rPr>
        <w:t xml:space="preserve">                                          </w:t>
      </w:r>
      <w:r>
        <w:rPr>
          <w:b/>
          <w:bCs/>
        </w:rPr>
        <w:t>Приказом заведующего МБДОУДС №28 г. Кузнецка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От    31.08. 2017г.     № __</w:t>
      </w:r>
      <w:r>
        <w:rPr>
          <w:b/>
          <w:bCs/>
          <w:u w:val="single"/>
        </w:rPr>
        <w:t>36</w:t>
      </w:r>
      <w:r>
        <w:rPr>
          <w:b/>
          <w:bCs/>
        </w:rPr>
        <w:t xml:space="preserve">____                                   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Заведующий МБДОУ ДС № 28 г. Кузнецка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____________Т.Ю. Прохоров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ГОДОВОЙ ПЛАН</w:t>
      </w:r>
    </w:p>
    <w:p>
      <w:pPr>
        <w:pStyle w:val="Standard"/>
        <w:jc w:val="center"/>
        <w:rPr/>
      </w:pPr>
      <w:r>
        <w:rPr>
          <w:b/>
          <w:bCs/>
          <w:sz w:val="44"/>
          <w:szCs w:val="44"/>
        </w:rPr>
        <w:t>на 2017-2018 учебный год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сновное направление работы МБДОУ ДС №28 г. Кузнецк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7-2018 учебный год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ая задача: «Создание условий для овладения дошкольниками речью как средством общения и культур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НТЯБРЬ 2017</w:t>
      </w:r>
    </w:p>
    <w:tbl>
      <w:tblPr>
        <w:tblW w:w="1065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6350"/>
        <w:gridCol w:w="2307"/>
      </w:tblGrid>
      <w:tr>
        <w:trPr>
          <w:trHeight w:val="26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 работ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я</w:t>
            </w:r>
          </w:p>
        </w:tc>
      </w:tr>
      <w:tr>
        <w:trPr>
          <w:trHeight w:val="293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tabs>
                <w:tab w:val="clear" w:pos="708"/>
                <w:tab w:val="left" w:pos="2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tabs>
                <w:tab w:val="clear" w:pos="708"/>
                <w:tab w:val="left" w:pos="2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tabs>
                <w:tab w:val="clear" w:pos="708"/>
                <w:tab w:val="left" w:pos="2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tabs>
                <w:tab w:val="clear" w:pos="708"/>
                <w:tab w:val="left" w:pos="2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tabs>
                <w:tab w:val="clear" w:pos="708"/>
                <w:tab w:val="left" w:pos="2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Итоги летней оздоровительной работы.</w:t>
            </w:r>
          </w:p>
          <w:p>
            <w:pPr>
              <w:pStyle w:val="Style18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Утверждение плана работы и учебного календарного графика МБДОУ ДС на 2017-2018  учебный год.</w:t>
            </w:r>
          </w:p>
          <w:p>
            <w:pPr>
              <w:pStyle w:val="Style18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3.Принятие «Основной образовательной программы дошкольного образования МБДОУ ДС №28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Утверждение  планов работы МБДОУ ДС  с учреждениями социума.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. Утверждение режимов дня,  двигательной активности детей, объёма времени по реализации «</w:t>
            </w:r>
            <w:r>
              <w:rPr>
                <w:sz w:val="22"/>
                <w:szCs w:val="22"/>
              </w:rPr>
              <w:t xml:space="preserve">Основной образовательной программы дошкольного образования МБДОУ ДС №28 </w:t>
            </w:r>
            <w:r>
              <w:rPr>
                <w:color w:val="000000"/>
                <w:sz w:val="22"/>
                <w:szCs w:val="22"/>
              </w:rPr>
              <w:t xml:space="preserve"> и  расписаний ОД.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99330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ринятие Положения о конкурсе   на лучшее многофункциональное пособие по развитию реч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Выбор творческой группы МБДОУ ДС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. Выбор аттестационной комиссии  Д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собрание  работников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Ознакомление с планом  работы МБДОУ ДС на 2017-2018 учебный год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 Об итогах подготовки МБДОУ ДС  к новому учебному году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Ознакомление  с нормативно-правовыми документами: СанПиН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4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- ПРАКТИКУМ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Тем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:  </w:t>
            </w:r>
            <w:r>
              <w:rPr/>
              <w:t>«Создание условий для овладения дошкольниками речью как средством общения и культуры»</w:t>
            </w:r>
          </w:p>
          <w:p>
            <w:pPr>
              <w:pStyle w:val="Style19"/>
              <w:tabs>
                <w:tab w:val="clear" w:pos="708"/>
                <w:tab w:val="left" w:pos="315" w:leader="none"/>
                <w:tab w:val="center" w:pos="285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Занятие №1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Style19"/>
              <w:tabs>
                <w:tab w:val="clear" w:pos="708"/>
                <w:tab w:val="left" w:pos="315" w:leader="none"/>
                <w:tab w:val="center" w:pos="2854" w:leader="none"/>
              </w:tabs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общение</w:t>
            </w:r>
            <w:r>
              <w:rPr>
                <w:color w:val="000000"/>
                <w:sz w:val="22"/>
                <w:szCs w:val="22"/>
                <w:u w:val="single"/>
              </w:rPr>
              <w:t>: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сихолого – педагогические особенности усвоения детьми функций реч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екция - беседа. «Речевая компетенция дошкольника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ренинг «Общение воспитателя с детьми».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Фронтальная консультац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ема: «Комплексность подхода к ООД по речевому развитию в соответствии с ФГОС ДО» Отв.:    старший воспитатель                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ворческой групп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азработка </w:t>
            </w:r>
            <w:r>
              <w:rPr/>
              <w:t>критериев по развитию навыков культуры общ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бюллетен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формационный стен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Аттестация педагогических работников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емственность работы детского сада и школ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овременные подходы к организации преемственности в рамках речевой компетентности»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одител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Создание банка данных с целью подготовки социального паспорта семей.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ка перспективных планов работы с родителями во всех возрастных  группах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еделя безопасности и профилактики ДТП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(развлечение «Безопасное колесо», выставка рисунков по ПДД «Зелёный огонёк», информационные стенды для родителей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чебно – материальной баз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етодической литературы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 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51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85"/>
        <w:gridCol w:w="5933"/>
        <w:gridCol w:w="2582"/>
      </w:tblGrid>
      <w:tr>
        <w:trPr>
          <w:trHeight w:val="345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315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МИНАР - ПРАКТИКУМ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Тем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:  </w:t>
            </w:r>
            <w:r>
              <w:rPr/>
              <w:t>«Создание условий для овладения дошкольниками речью как средством общения и культуры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Активные методы речевого развития дошкольник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етское речевое творчество как условие полноценного общ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Практику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- Решение педагогических ситуаций «Магазин речевого этикета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Упражнения «Доскажи…», «Скажи по – разному …»  </w:t>
            </w:r>
            <w:r>
              <w:rPr>
                <w:b/>
                <w:color w:val="000000"/>
              </w:rPr>
              <w:t xml:space="preserve">     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0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нсультация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рупповая консультац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ма: «</w:t>
            </w:r>
            <w:r>
              <w:rPr/>
              <w:t xml:space="preserve">Музыкально-игровая деятельность как средство повышения речевой активности детей раннего возраста»  </w:t>
            </w:r>
            <w:r>
              <w:rPr>
                <w:color w:val="000000"/>
              </w:rPr>
              <w:t>Отв.: муз рук.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0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бота творческой группы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картотеки дидактических игр, игровых ситуаций </w:t>
            </w:r>
            <w:r>
              <w:rPr/>
              <w:t>по развитию навыков культуры общ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ческий бюллетень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етодические рекоменд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Активизация навыков культуры  общения педагогов»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 и руководство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«Создание условий для овладения дошкольниками речью как средством общения и культуры»</w:t>
            </w:r>
          </w:p>
          <w:p>
            <w:pPr>
              <w:pStyle w:val="Normal"/>
              <w:ind w:left="405" w:hanging="0"/>
              <w:jc w:val="right"/>
              <w:rPr>
                <w:b/>
                <w:b/>
                <w:i/>
                <w:i/>
              </w:rPr>
            </w:pPr>
            <w:r>
              <w:rPr/>
              <w:t xml:space="preserve">Цель: выявление состояния работы по проблеме.                             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Группы №2,3,6,14,15,7,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Цель: аттестация педагогических рабо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емственность работы детского сада и школы 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посещение  уроков, ОД по развитию речи.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заимодействие с родителями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бщее родительское собрание:</w:t>
            </w:r>
          </w:p>
          <w:p>
            <w:pPr>
              <w:pStyle w:val="Style18"/>
              <w:ind w:left="0" w:right="0" w:hanging="0"/>
              <w:jc w:val="both"/>
              <w:rPr/>
            </w:pPr>
            <w:r>
              <w:rPr>
                <w:color w:val="000000"/>
              </w:rPr>
              <w:t>1.Об основных направлениях  образовательной деятельности в МБДОУ ДС  на 2017-2018 учебный год (презентация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Выбор   Родительского комитета и представителей родителей (законных представителей) </w:t>
            </w:r>
          </w:p>
          <w:p>
            <w:pPr>
              <w:pStyle w:val="Style18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Культура речевого общения в семье </w:t>
            </w:r>
          </w:p>
          <w:p>
            <w:pPr>
              <w:pStyle w:val="Style18"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/>
              <w:t>4.Ознакомление родителей с письмом Министерства образования и науки Российской федерации от 09.11.2015 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      </w:r>
          </w:p>
          <w:p>
            <w:pPr>
              <w:pStyle w:val="Style18"/>
              <w:tabs>
                <w:tab w:val="clear" w:pos="708"/>
                <w:tab w:val="left" w:pos="252" w:leader="none"/>
              </w:tabs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/>
              <w:t>5Дополнительное образование детей;</w:t>
            </w:r>
          </w:p>
          <w:p>
            <w:pPr>
              <w:pStyle w:val="Normal"/>
              <w:rPr/>
            </w:pPr>
            <w:r>
              <w:rPr/>
              <w:t xml:space="preserve">6«Безопасность на дорогах» инспектор ОГИБДД ОМВД России </w:t>
            </w:r>
          </w:p>
          <w:p>
            <w:pPr>
              <w:pStyle w:val="Style18"/>
              <w:ind w:left="0" w:right="0" w:hanging="0"/>
              <w:jc w:val="both"/>
              <w:rPr>
                <w:color w:val="000000"/>
              </w:rPr>
            </w:pPr>
            <w:r>
              <w:rPr/>
              <w:t>7.«Профилактика ротовирусной инфекции и гриппа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учебно – материальной базы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 дидактических  пособий по речевому развитию детей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ЯБРЬ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67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553"/>
        <w:gridCol w:w="5925"/>
        <w:gridCol w:w="2592"/>
      </w:tblGrid>
      <w:tr>
        <w:trPr>
          <w:trHeight w:val="34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31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ИНАР - ПРАКТИКУМ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ТЕМА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>«</w:t>
            </w:r>
            <w:r>
              <w:rPr/>
              <w:t>Создание условий для овладения дошкольниками речью как средством общения и культуры» 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е 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крытый микрофон </w:t>
            </w:r>
          </w:p>
          <w:p>
            <w:pPr>
              <w:pStyle w:val="Normal"/>
              <w:rPr/>
            </w:pPr>
            <w:r>
              <w:rPr/>
              <w:t>1.Взаимодействие специалистов ДОУ по речевому развитию дошкольников.</w:t>
            </w:r>
          </w:p>
          <w:p>
            <w:pPr>
              <w:pStyle w:val="Normal"/>
              <w:rPr/>
            </w:pPr>
            <w:r>
              <w:rPr/>
              <w:t xml:space="preserve">2. Организация речевой среды в соответствии с ФГОС ДО </w:t>
            </w:r>
          </w:p>
          <w:p>
            <w:pPr>
              <w:pStyle w:val="Normal"/>
              <w:rPr/>
            </w:pPr>
            <w:r>
              <w:rPr/>
              <w:t>3.Деловая игра «Взаимодействие педагогов с родителями воспитанников»</w:t>
            </w:r>
            <w:r>
              <w:rPr>
                <w:color w:val="FF0000"/>
              </w:rPr>
              <w:t xml:space="preserve">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нсультац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 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«Техники успешных коммуникаций»</w:t>
            </w:r>
          </w:p>
          <w:p>
            <w:pPr>
              <w:pStyle w:val="Normal"/>
              <w:jc w:val="center"/>
              <w:rPr/>
            </w:pPr>
            <w:r>
              <w:rPr/>
              <w:t>Отв.: ст. восп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лективный просмотр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Неделя педагогического мастер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  образовательной деятельности по речевому развитию  в группах № 3,6,10,15,1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бота творческой групп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работка цикла ООД по развитию речи с интегративным подходом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тодический бюллетень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едагогическая  листов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условия речевого развития дошкольников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 и руковод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едагогический</w:t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двигательного режимам в группах младшего дошкольного возраста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заимодействие с  родителям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.День открытых дверей</w:t>
            </w:r>
          </w:p>
          <w:p>
            <w:pPr>
              <w:pStyle w:val="Normal"/>
              <w:ind w:left="-36" w:hanging="0"/>
              <w:rPr/>
            </w:pPr>
            <w:r>
              <w:rPr>
                <w:color w:val="000000"/>
                <w:u w:val="single"/>
              </w:rPr>
              <w:t>2.Встречи  детско – родительского клуба «Юные футболисты»</w:t>
            </w:r>
          </w:p>
          <w:p>
            <w:pPr>
              <w:pStyle w:val="Normal"/>
              <w:snapToGrid w:val="false"/>
              <w:ind w:left="-36" w:hanging="0"/>
              <w:rPr/>
            </w:pPr>
            <w:r>
              <w:rPr/>
              <w:t>3.Дебаты «Грамматика общения: плюсы и минусы»</w:t>
            </w:r>
          </w:p>
          <w:p>
            <w:pPr>
              <w:pStyle w:val="Normal"/>
              <w:ind w:left="-36" w:hanging="0"/>
              <w:rPr/>
            </w:pPr>
            <w:r>
              <w:rPr/>
              <w:t>4.День семьи в детском саду</w:t>
            </w:r>
          </w:p>
          <w:p>
            <w:pPr>
              <w:pStyle w:val="Normal"/>
              <w:ind w:left="-36" w:hanging="0"/>
              <w:rPr/>
            </w:pPr>
            <w:r>
              <w:rPr/>
              <w:t>Презентация: «Мама – лучший друг всех на свете»</w:t>
            </w:r>
          </w:p>
          <w:p>
            <w:pPr>
              <w:pStyle w:val="Normal"/>
              <w:rPr/>
            </w:pPr>
            <w:r>
              <w:rPr/>
              <w:t>5 Совместный концерт «Вместе с мамой»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витие учебно – материальной баз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обретение детской художественной литературы для каждой возрастной группы в соответствии с реализуемой программой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ДЕКАБРЬ 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5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36"/>
        <w:gridCol w:w="7"/>
        <w:gridCol w:w="5917"/>
        <w:gridCol w:w="7"/>
        <w:gridCol w:w="8"/>
        <w:gridCol w:w="2582"/>
      </w:tblGrid>
      <w:tr>
        <w:trPr>
          <w:trHeight w:val="345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работы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я</w:t>
            </w:r>
          </w:p>
        </w:tc>
      </w:tr>
      <w:tr>
        <w:trPr>
          <w:trHeight w:val="1155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ее собрание  работников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б обеспечении безопасности жизнедеятельности воспитанников и работников МБДОУ ДС  при проведении новогодних праздник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Обсуждение графика  оплачиваемых отпусков работников МБДОУ ДС  на 2018 го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О выполнении Правил внутреннего трудового распорядка в МБДОУ ДС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</w:rPr>
              <w:t>Фронтальная консультация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Тема: « Сущность познавательной активности и педагогическое руководство формированием познавательного интереса детей дошкольного возраста» (Парциальная программа «История Пензенского края»)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>Отв.  старший воспитател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ческий бюллетень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етодические рекомендац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Критерии результативности организуемой работы по реализации парциальной программы </w:t>
            </w:r>
            <w:r>
              <w:rPr/>
              <w:t xml:space="preserve">«История Пензенского края»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>Отв.:    старший воспитатель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и руководство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ий контроль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ема «</w:t>
            </w:r>
            <w:r>
              <w:rPr/>
              <w:t>Организация работы по формированию элементарной компетентности дошкольников в вопросах истории Пензенского края (реализация регионального компонента с учетом ФГОС ДО)</w:t>
            </w:r>
            <w:r>
              <w:rPr>
                <w:bCs/>
                <w:color w:val="000000"/>
              </w:rPr>
              <w:t>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                                   </w:t>
            </w:r>
            <w:r>
              <w:rPr>
                <w:b/>
                <w:i/>
                <w:color w:val="000000"/>
              </w:rPr>
              <w:t>Группы № 2,5,8,9,11,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едагогический контроль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рганизация режима дня » (все групп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емственность работы детского сада и школы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Час общения:</w:t>
            </w:r>
          </w:p>
          <w:p>
            <w:pPr>
              <w:pStyle w:val="Normal"/>
              <w:rPr/>
            </w:pPr>
            <w:r>
              <w:rPr/>
              <w:t>- деловая игра  «Давайте играть вместе» (использование проблемно – игровых ситуаций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заимодействие с родителями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Школа молодой семьи</w:t>
            </w:r>
          </w:p>
          <w:p>
            <w:pPr>
              <w:pStyle w:val="Normal"/>
              <w:ind w:left="-36" w:hanging="0"/>
              <w:rPr/>
            </w:pPr>
            <w:r>
              <w:rPr/>
              <w:t>1.Консультация для семей, оказавшихся в трудной жизненной ситуации: «На пути к успеху»</w:t>
            </w:r>
          </w:p>
          <w:p>
            <w:pPr>
              <w:pStyle w:val="Normal"/>
              <w:ind w:left="-36" w:hanging="0"/>
              <w:rPr/>
            </w:pPr>
            <w:r>
              <w:rPr/>
              <w:t>2.Конкурс «Парад снежинок»</w:t>
            </w:r>
          </w:p>
          <w:p>
            <w:pPr>
              <w:pStyle w:val="Normal"/>
              <w:ind w:left="-36" w:hanging="0"/>
              <w:rPr>
                <w:lang w:eastAsia="en-US"/>
              </w:rPr>
            </w:pPr>
            <w:r>
              <w:rPr>
                <w:lang w:eastAsia="en-US"/>
              </w:rPr>
              <w:t xml:space="preserve">3.Товарищеский матч по футболу  на снегу между членами клуба </w:t>
            </w:r>
            <w:r>
              <w:rPr/>
              <w:t xml:space="preserve">корпусы  № 1 и № 2 </w:t>
            </w:r>
            <w:r>
              <w:rPr>
                <w:lang w:eastAsia="en-US"/>
              </w:rPr>
              <w:t>«Вместе к победе»</w:t>
            </w:r>
          </w:p>
          <w:p>
            <w:pPr>
              <w:pStyle w:val="Normal"/>
              <w:ind w:left="-36" w:hanging="0"/>
              <w:rPr/>
            </w:pPr>
            <w:r>
              <w:rPr/>
              <w:t>4.Выставка детских рисунков «Мы и дорога»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витие учебно – материальной базы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лнение групп  дидактическими пособиями по ознакомлению с родным городом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ЯНВАРЬ</w:t>
      </w:r>
      <w:r>
        <w:rPr>
          <w:b/>
          <w:bCs/>
          <w:sz w:val="28"/>
          <w:szCs w:val="28"/>
        </w:rPr>
        <w:t xml:space="preserve"> 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51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697"/>
        <w:gridCol w:w="5954"/>
        <w:gridCol w:w="2561"/>
      </w:tblGrid>
      <w:tr>
        <w:trPr>
          <w:trHeight w:val="563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я</w:t>
            </w:r>
          </w:p>
        </w:tc>
      </w:tr>
      <w:tr>
        <w:trPr>
          <w:trHeight w:val="900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</w:rPr>
              <w:t>Групповая консультация</w:t>
            </w: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Тема: «Развитие креативных способностей  старших дошкольников в процессе обучения сюжетному рисованию»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Отв.  </w:t>
            </w:r>
            <w:r>
              <w:rPr/>
              <w:t>Ст. воспитател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тодический бюллете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Журнал педагогических идей</w:t>
            </w:r>
          </w:p>
          <w:p>
            <w:pPr>
              <w:pStyle w:val="Normal"/>
              <w:rPr/>
            </w:pPr>
            <w:r>
              <w:rPr/>
              <w:t xml:space="preserve">«Как организовать выставку совместного творчества детей и родителей </w:t>
            </w: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Контроль  и руководств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ма «Создание условий для овладения дошкольниками речью как средством общения и культур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ь: динамика состояния работы.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i/>
              </w:rPr>
              <w:t>Группы №2,3,6,14,15,7,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4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творческой групп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работка цикла ООД по развитию речи с интегративным подходом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емственность работы детского сада и школ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Педагогическая моза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амое удивительное чудо на свете: общение и книги»</w:t>
            </w:r>
          </w:p>
          <w:p>
            <w:pPr>
              <w:pStyle w:val="Normal"/>
              <w:jc w:val="center"/>
              <w:rPr/>
            </w:pPr>
            <w:r>
              <w:rPr/>
              <w:t>Отв.: ст. воспитатель, библиотекарь школ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заимодействие с родителя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Школа молодой семьи:</w:t>
            </w:r>
          </w:p>
          <w:p>
            <w:pPr>
              <w:pStyle w:val="Normal"/>
              <w:rPr/>
            </w:pPr>
            <w:r>
              <w:rPr/>
              <w:t>1.Педагогическая панорама «Азбука самостоятельности».</w:t>
            </w:r>
          </w:p>
          <w:p>
            <w:pPr>
              <w:pStyle w:val="Normal"/>
              <w:suppressAutoHyphens w:val="false"/>
              <w:ind w:left="-36" w:hanging="0"/>
              <w:rPr/>
            </w:pPr>
            <w:r>
              <w:rPr>
                <w:color w:val="000000"/>
                <w:u w:val="single"/>
              </w:rPr>
              <w:t>2.Детско-родительский клуб «Туристик» (организация совместных мероприятий  «Отдыхаем всей семьей»)</w:t>
            </w:r>
          </w:p>
          <w:p>
            <w:pPr>
              <w:pStyle w:val="Normal"/>
              <w:rPr/>
            </w:pPr>
            <w:r>
              <w:rPr/>
              <w:t>3.Неделя безопасности и профилактики ДТ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15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чебно – материальной баз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иобретение  наглядно-иллюстративного материала по продуктивной деятельно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ФЕВРАЛЬ</w:t>
      </w:r>
      <w:r>
        <w:rPr>
          <w:b/>
          <w:bCs/>
          <w:sz w:val="28"/>
          <w:szCs w:val="28"/>
        </w:rPr>
        <w:t xml:space="preserve"> 20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5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41"/>
        <w:gridCol w:w="5954"/>
        <w:gridCol w:w="2278"/>
      </w:tblGrid>
      <w:tr>
        <w:trPr>
          <w:trHeight w:val="315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я</w:t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u w:val="single"/>
              </w:rPr>
            </w:pPr>
            <w:r>
              <w:rPr>
                <w:b/>
                <w:bCs/>
                <w:color w:val="1F497D"/>
                <w:sz w:val="28"/>
                <w:szCs w:val="2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u w:val="single"/>
              </w:rPr>
            </w:pPr>
            <w:r>
              <w:rPr>
                <w:color w:val="1F497D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й сов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состояния  работы по проблеме «Создание условий для овладения дошкольниками речью как средством общения и культуры» (по результатам тематического контроля).</w:t>
            </w:r>
          </w:p>
          <w:p>
            <w:pPr>
              <w:pStyle w:val="Normal"/>
              <w:jc w:val="both"/>
              <w:rPr/>
            </w:pPr>
            <w:r>
              <w:rPr/>
              <w:t>2. Анализ состояния работы по теме</w:t>
            </w:r>
            <w:r>
              <w:rPr>
                <w:b/>
                <w:bCs/>
              </w:rPr>
              <w:t xml:space="preserve"> «</w:t>
            </w:r>
            <w:r>
              <w:rPr/>
              <w:t>Организация работы по формированию элементарной компетентности дошкольников в вопросах истории Пензенского края (реализация регионального компонента с учетом ФГОС ДО)»</w:t>
            </w:r>
          </w:p>
          <w:p>
            <w:pPr>
              <w:pStyle w:val="Normal"/>
              <w:rPr/>
            </w:pPr>
            <w:r>
              <w:rPr/>
              <w:t>3. Анализ состояния работы по теме</w:t>
            </w:r>
            <w:r>
              <w:rPr>
                <w:b/>
                <w:bCs/>
              </w:rPr>
              <w:t xml:space="preserve"> «</w:t>
            </w:r>
            <w:r>
              <w:rPr>
                <w:bCs/>
                <w:iCs/>
              </w:rPr>
              <w:t>Развитие самостоятельности и творчества дошкольников в изобразительной деятельности</w:t>
            </w:r>
            <w:r>
              <w:rPr/>
              <w:t>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нсультация по запросам педагогов.</w:t>
            </w:r>
            <w:r>
              <w:rPr/>
              <w:t xml:space="preserve">                        Отв. специалисты ДОУ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Конроль и руковод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/>
              <w:t xml:space="preserve">Тема: </w:t>
            </w:r>
            <w:r>
              <w:rPr>
                <w:spacing w:val="-2"/>
              </w:rPr>
              <w:t xml:space="preserve"> «</w:t>
            </w:r>
            <w:r>
              <w:rPr>
                <w:bCs/>
                <w:iCs/>
              </w:rPr>
              <w:t>Развитие самостоятельности и творчества дошкольников в изобразительной деятельности»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Цель: динамика состояния работы.</w:t>
            </w:r>
          </w:p>
          <w:p>
            <w:pPr>
              <w:pStyle w:val="Normal"/>
              <w:rPr>
                <w:b/>
                <w:b/>
                <w:i/>
                <w:i/>
                <w:spacing w:val="-2"/>
              </w:rPr>
            </w:pPr>
            <w:r>
              <w:rPr>
                <w:spacing w:val="-2"/>
              </w:rPr>
              <w:t xml:space="preserve">                                        </w:t>
            </w:r>
            <w:r>
              <w:rPr>
                <w:b/>
                <w:i/>
                <w:spacing w:val="-2"/>
              </w:rPr>
              <w:t>гр. № 5,18,17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онно - педагогическ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дагогов к рабочему дню (все группы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заимодействие с родителя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8"/>
              <w:ind w:left="0" w:right="0" w:hanging="0"/>
              <w:rPr/>
            </w:pPr>
            <w:r>
              <w:rPr/>
              <w:t>1.Социальный проект  «Мой папа лучше всех»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2.Родительские собрания «Обеспечение безопасного поведения детей на дорогах. Разъяснения уголовно-правовых последствий за неисполнение обязанностей по содержанию и воспитанию детей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99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емственность работы детского сада и школ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стер - клас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Шашечный турнир (участники: воспитанники старшего дошкольного возраста и обучающиеся начальной школы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звитие учебно – материальной баз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обретение  игрового оборудования.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МАРТ 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8760</wp:posOffset>
                </wp:positionV>
                <wp:extent cx="6703695" cy="6583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695" cy="658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07"/>
                              <w:gridCol w:w="5955"/>
                              <w:gridCol w:w="2368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ормы работы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сультация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Методический пробег  «Первые шаги к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сихологическая готовность ребенка к школе.                психоло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редупреждение дисграфии у дошкольников.  учитель- логопе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Интеллектуальная готовность ребенка к школе.  старший 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 Музыкотерапия  будущему школьнику . муз.рук.  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Контроль и руководство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изационно-педагогический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Развитие культурно – гигиенических навыков у детей раннего возраста»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пизодический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казание помощи Крайновой Т.Н. , Алькиной С.А., воспитателям МБДОУ ДС, в обобщении опыта работы по проблеме «Использование эффективных методов и приемов  по формированию </w:t>
                                  </w:r>
                                  <w:r>
                                    <w:rPr/>
                                    <w:t>культуры общения у дошкольнико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ронтальный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анизация  работы в группах  № 3,10,11  общеразвивающей направленности от 6 до 7 лет и в группе № 16 компенсирующей направленности от 6 до 7 л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емственность работы детского сада и школы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ь открытых двер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заимопросмотр ООД и образовательной деятельности в режимных моментах и уроков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заимодействие с родителями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Социальный проект «Моя мама – лучшая на свете»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2.Клуб интересных встреч (инспекторы ГИБДД)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3.Оформление стенда «Ребенок и дорога»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.Совместное детско-родительское образовательное событие «Подготовка альбома о футболе»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витие учебно – материальной базы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иобретение игрового материала для групп раннего возраста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85pt;height:518.35pt;mso-wrap-distance-left:9.05pt;mso-wrap-distance-right:9.05pt;mso-wrap-distance-top:0pt;mso-wrap-distance-bottom:0pt;margin-top:18.8pt;mso-position-vertical-relative:text;margin-left:-30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07"/>
                        <w:gridCol w:w="5955"/>
                        <w:gridCol w:w="2368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ормы работы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ация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Методический пробег  «Первые шаги к школе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сихологическая готовность ребенка к школе.                психоло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едупреждение дисграфии у дошкольников.  учитель- логопе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нтеллектуальная готовность ребенка к школе.  старший воспит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Музыкотерапия  будущему школьнику . муз.рук.  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Контроль и руководство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Организационно-педагогический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Развитие культурно – гигиенических навыков у детей раннего возраста»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Эпизодический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казание помощи Крайновой Т.Н. , Алькиной С.А., воспитателям МБДОУ ДС, в обобщении опыта работы по проблеме «Использование эффективных методов и приемов  по формированию </w:t>
                            </w:r>
                            <w:r>
                              <w:rPr/>
                              <w:t>культуры общения у дошкольников</w:t>
                            </w:r>
                            <w:r>
                              <w:rPr>
                                <w:color w:val="000000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Фронтальный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рганизация  работы в группах  № 3,10,11  общеразвивающей направленности от 6 до 7 лет и в группе № 16 компенсирующей направленности от 6 до 7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реемственность работы детского сада и школы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ень открытых двере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заимопросмотр ООД и образовательной деятельности в режимных моментах и уроков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Взаимодействие с родителями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Социальный проект «Моя мама – лучшая на свете»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2.Клуб интересных встреч (инспекторы ГИБДД)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3.Оформление стенда «Ребенок и дорога»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.Совместное детско-родительское образовательное событие «Подготовка альбома о футболе»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Развитие учебно – материальной базы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иобретение игрового материала для групп раннего возраста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ПРЕЛЬ 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9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80"/>
        <w:gridCol w:w="5811"/>
        <w:gridCol w:w="2278"/>
      </w:tblGrid>
      <w:tr>
        <w:trPr>
          <w:trHeight w:val="578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6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2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2540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2540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2540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2540" w:leader="none"/>
              </w:tabs>
              <w:jc w:val="center"/>
              <w:rPr/>
            </w:pPr>
            <w:r>
              <w:rPr/>
              <w:t>Педагогический</w:t>
            </w:r>
          </w:p>
          <w:p>
            <w:pPr>
              <w:pStyle w:val="Style17"/>
              <w:jc w:val="center"/>
              <w:rPr/>
            </w:pPr>
            <w:r>
              <w:rPr/>
              <w:t>совет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Анализ состояния работы  по проблеме:</w:t>
            </w:r>
            <w:r>
              <w:rPr/>
              <w:t xml:space="preserve"> «Создание условий для овладения дошкольниками речью как средством общения и культур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Анализ состояния работы ДОУ по подготовке детей к обучению к школ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Творческий отчет Алькиной С.А., Крайновой Т.Н., воспитателей МБДОУ ДС  по проблеме: «Использование эффективных методов и приемов  по формированию </w:t>
            </w:r>
            <w:r>
              <w:rPr/>
              <w:t>культуры общения у дошкольников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4. </w:t>
            </w:r>
            <w:r>
              <w:rPr/>
              <w:t xml:space="preserve">Подведение итогов конкурса </w:t>
            </w:r>
            <w:r>
              <w:rPr>
                <w:sz w:val="22"/>
                <w:szCs w:val="22"/>
              </w:rPr>
              <w:t>на лучшее многофункциональное пособие по развитию реч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ллективный просмот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ставка </w:t>
            </w:r>
            <w:r>
              <w:rPr>
                <w:sz w:val="22"/>
                <w:szCs w:val="22"/>
              </w:rPr>
              <w:t>многофункциональных пособий по развитию речи (подведение итогов конкурса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етодический бюллетен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Педагогическая листовка</w:t>
            </w:r>
          </w:p>
          <w:p>
            <w:pPr>
              <w:pStyle w:val="Normal"/>
              <w:jc w:val="center"/>
              <w:rPr/>
            </w:pPr>
            <w:r>
              <w:rPr/>
              <w:t>«Игровые технологии в изучении дорожной азбуки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Контроль  и руководств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Состояние работы по проблеме: </w:t>
            </w:r>
            <w:r>
              <w:rPr/>
              <w:t>«Создание условий для овладения дошкольниками речью как средством общения и культуры»</w:t>
            </w:r>
          </w:p>
          <w:p>
            <w:pPr>
              <w:pStyle w:val="Normal"/>
              <w:ind w:left="40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ь: подведение итогов  работы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                    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Группы №№2,3,6,14,15,7,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онно - педагогиче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блюдение требований к одежде и обуви детей в помещениях и на прогулк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заимодействие с родителя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ень открытых дверей</w:t>
            </w:r>
          </w:p>
          <w:p>
            <w:pPr>
              <w:pStyle w:val="Style18"/>
              <w:ind w:left="0" w:right="0" w:hanging="0"/>
              <w:jc w:val="both"/>
              <w:rPr/>
            </w:pPr>
            <w:r>
              <w:rPr/>
              <w:t xml:space="preserve">1.Привлечение родителей к сотрудничеству через посещение режимных моментов, ООД по развитию речи. </w:t>
            </w:r>
          </w:p>
          <w:p>
            <w:pPr>
              <w:pStyle w:val="Style18"/>
              <w:ind w:left="0" w:right="0" w:hanging="0"/>
              <w:jc w:val="both"/>
              <w:rPr>
                <w:color w:val="000000"/>
              </w:rPr>
            </w:pPr>
            <w:r>
              <w:rPr/>
              <w:t>2.Концерт «Юные таланты»</w:t>
            </w:r>
          </w:p>
          <w:p>
            <w:pPr>
              <w:pStyle w:val="Normal"/>
              <w:rPr/>
            </w:pPr>
            <w:r>
              <w:rPr/>
              <w:t>3.Неделя безопасности и профилактики ДТП</w:t>
            </w:r>
          </w:p>
          <w:p>
            <w:pPr>
              <w:pStyle w:val="Normal"/>
              <w:rPr/>
            </w:pPr>
            <w:r>
              <w:rPr/>
              <w:t>4.Кинолекторий для дошкольников с родителями по безопасности дорожного движения (5 фильмов)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5.Совместное детско-родительское образовательное событие «Подготовка альбома о футболе»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4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витие учебно-материальной баз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формление площадки по ПДД на территории МБДОУ Д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Й 2018</w:t>
      </w:r>
    </w:p>
    <w:tbl>
      <w:tblPr>
        <w:tblW w:w="10369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811"/>
        <w:gridCol w:w="2278"/>
      </w:tblGrid>
      <w:tr>
        <w:trPr>
          <w:trHeight w:val="57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2540" w:leader="none"/>
              </w:tabs>
              <w:jc w:val="center"/>
              <w:rPr/>
            </w:pPr>
            <w:r>
              <w:rPr/>
              <w:t>Педагогический</w:t>
            </w:r>
          </w:p>
          <w:p>
            <w:pPr>
              <w:pStyle w:val="Style17"/>
              <w:jc w:val="center"/>
              <w:rPr/>
            </w:pPr>
            <w:r>
              <w:rPr/>
              <w:t>сов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Анализ  состояния работы  МБДОУ ДС за 2017-2018 учебный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Принятие плана работы на летний период.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Итоги работы творческой и рабочей групп МБДОУ ДС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Об аттестации педагогических работников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ind w:right="-828" w:hanging="0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Фронтальная консультац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 Организация летней оздоровительной работы».                                        </w:t>
            </w:r>
            <w:r>
              <w:rPr>
                <w:color w:val="000000"/>
                <w:sz w:val="22"/>
                <w:szCs w:val="22"/>
              </w:rPr>
              <w:t>Отв.:   старший воспитател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етодический бюллетен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Педагогическая копилка</w:t>
            </w:r>
          </w:p>
          <w:p>
            <w:pPr>
              <w:pStyle w:val="Normal"/>
              <w:jc w:val="center"/>
              <w:rPr/>
            </w:pPr>
            <w:r>
              <w:rPr/>
              <w:t>«Дизайн групповых прогулочных площадок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онно-педагогический контро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прогулок с детьми старшего дошкольного возрас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емствен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ещение школьного стадио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заимодействие с родителя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родительское собра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Подведение итогов работы МБДОУ ДС  за 2017-2018 учебный год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Анализ  заболеваемости воспитанников за 2017-2018 учебный год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 xml:space="preserve">Занятия с элементами тренинга «Как почувствовать себя уверенно в роли родителя первоклассника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Об обеспечении безопасности воспитанников в детском саду и дома (сообщение).</w:t>
            </w:r>
          </w:p>
          <w:p>
            <w:pPr>
              <w:pStyle w:val="Normal"/>
              <w:ind w:left="-36" w:hanging="0"/>
              <w:rPr/>
            </w:pPr>
            <w:r>
              <w:rPr/>
              <w:t>5.Клуб интересных встреч (инспекторы ГИБДД)</w:t>
            </w:r>
          </w:p>
          <w:p>
            <w:pPr>
              <w:pStyle w:val="Normal"/>
              <w:ind w:left="-36" w:hanging="0"/>
              <w:rPr/>
            </w:pPr>
            <w:r>
              <w:rPr/>
              <w:t>6.День защиты детей «Безопасное колесо»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7.Оформление фотовыставки «Летопись  клуба юных футболистов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витие материально-технической баз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 и покраска  оборудования на участ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15">
    <w:name w:val="Название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ind w:left="-142" w:right="41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7:29:00Z</dcterms:created>
  <dc:creator>GEG</dc:creator>
  <dc:description/>
  <cp:keywords/>
  <dc:language>en-US</dc:language>
  <cp:lastModifiedBy>Пользователь Windows</cp:lastModifiedBy>
  <cp:lastPrinted>2017-08-30T16:13:00Z</cp:lastPrinted>
  <dcterms:modified xsi:type="dcterms:W3CDTF">2017-09-18T05:20:00Z</dcterms:modified>
  <cp:revision>37</cp:revision>
  <dc:subject/>
  <dc:title>СЕНТЯБРЬ 2010</dc:title>
</cp:coreProperties>
</file>