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етский сад  № 28 города Кузнецка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У Т В Е Р Ж Д А Ю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Заведующий МБДОУ ДС № 28 г. Кузнецка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________________ Т.Ю. Прохорова</w:t>
      </w:r>
    </w:p>
    <w:p>
      <w:pPr>
        <w:pStyle w:val="Normal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риказ №  __________ от 31.08.2018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eastAsia="ru-RU"/>
        </w:rPr>
        <w:t>на 2018-2019 учебный год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Годовой календарный учебный график составлен в соответствии с нормативно-правовыми документами: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едеральным законом Российской Федерации </w:t>
      </w:r>
      <w:r>
        <w:rPr>
          <w:sz w:val="24"/>
          <w:szCs w:val="24"/>
        </w:rPr>
        <w:t>№ 273 - ФЗ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т </w:t>
      </w:r>
      <w:r>
        <w:rPr>
          <w:sz w:val="24"/>
          <w:szCs w:val="24"/>
        </w:rPr>
        <w:t>29.12.2012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"Об образовании в РФ";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Типовым положением о дошкольном образовательном учрежд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ПиН </w:t>
      </w:r>
      <w:r>
        <w:rPr>
          <w:sz w:val="24"/>
          <w:szCs w:val="24"/>
        </w:rPr>
        <w:t>2.4.1.3049 - 13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от </w:t>
      </w:r>
      <w:r>
        <w:rPr>
          <w:sz w:val="24"/>
          <w:szCs w:val="24"/>
        </w:rPr>
        <w:t>15 мая 2013 г. N 26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тавом детского сада; 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ной образовательной программой МБДОУ ДС № 28 г.Кузнецка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МБДОУ ДС № 28 г. Кузнецка  – 18 возрастных групп:</w:t>
      </w:r>
    </w:p>
    <w:p>
      <w:pPr>
        <w:pStyle w:val="Normal"/>
        <w:tabs>
          <w:tab w:val="clear" w:pos="708"/>
          <w:tab w:val="left" w:pos="7275" w:leader="none"/>
        </w:tabs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 </w:t>
      </w:r>
      <w:r>
        <w:rPr>
          <w:rFonts w:eastAsia="Times New Roman"/>
          <w:sz w:val="24"/>
          <w:szCs w:val="24"/>
          <w:lang w:eastAsia="ru-RU"/>
        </w:rPr>
        <w:t>- общеразвивающей направленности от 1,6 до 3 лет;</w:t>
        <w:tab/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ru-RU"/>
        </w:rPr>
        <w:t>4 – общеразвивающей направленности от 3 до 4 лет;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 - общеразвивающей направленности от 4 до 5 лет;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ru-RU"/>
        </w:rPr>
        <w:t>3- общеразвивающей направленности от 5 до 6 лет;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ru-RU"/>
        </w:rPr>
        <w:t>3 - общеразвивающей направленности от 6 до 7 лет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-  компенсирующей направленности от 5 до 6 лет;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ru-RU"/>
        </w:rPr>
        <w:t>1- компенсирующей направленности от 6 до 7 лет;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руктура учебного год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09.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05.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должительность 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дней (выходные – суббота, воскресень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никулярные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12.2018 -07.01.2019 (новогодние каникулы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06.2019-31.08.2019 (13 недель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11.2018- День народного единств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01.2019-08.01.2019- Новый год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2.2019 – День защитника Отечеств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3.2019 – Международный женский ден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05.2019-05.05.2019 – Праздник весны и труд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05.2019 –День Победы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руктура образовательной деятельности: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I. Первая половина дня - продолжительность с 06.30 до 13.00 - включает в себя: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овместную деятельность воспитателя с детьми;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вободную самостоятельную деятельность детей;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оррекционную работу в  индивидуальной форме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II. Образовательный блок - продолжительностью с 9.00  до 10.50 - представляет собой организованную образовательную деятельность (далее ООД):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с 9.00 - 9.20 – разновозрастные группы общеразвивающей направленности от 1,6 до 3 лет; 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 9.00 - 9.40 -  группы общеразвивающей направленности от 3 до 4 лет;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 9.00 - 9.50 – группы общеразвивающей направленности от 4 до 5 лет;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 9.20 - 10.15 –  группа общеразвивающей направленности от 5 до 6 лет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 9.00 – 10.05 -–  группа общеразвивающей направленности от 5 до 6 лет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 9.00 - 10.50 –  группы общеразвивающей направленности от 6 до 7 лет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. с 9.00 - 10.15 - группа компенсирующей направленности от 5 до 6 лет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 9.00 - 10.50 –группа компенсирующей направленности от 6 до 7 лет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группах компенсирующей направленности продолжительность коррекционной образовательной деятельности составляет: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9.00 – 9.40 – группа компенсирующей направленности от 5 до 6 лет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9.00 – 10.00 – группа компенсирующей направленности от 6 до 7 лет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ОД проводится согласно расписанию для каждой возрастной группы. 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III. Вторая половина дня - продолжительностью с 15.00 до18.30 - включает в себя: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ООД  (в группах общеразвивающей направленности от 1,6 до 3 лет,  от 5 до 6 лет; 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ru-RU"/>
        </w:rPr>
        <w:t>в группах компенсирующей направленности от 5 до 6 лет, от 6 до 7 лет)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 коррекционную работу в подгрупповой и индивидуальной форме;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вободную самостоятельную деятельность детей;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овместную деятельность воспитателя с детьми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/>
          <w:color w:val="000000"/>
          <w:sz w:val="24"/>
          <w:szCs w:val="24"/>
          <w:lang w:eastAsia="ru-RU"/>
        </w:rPr>
        <w:t>Все мероприятия культурно - досуговой деятельности: физкультурные, музыкальные, театрализованные праздники, развлечения, тематические вечера, КВН - проводятся еженедельно согласно программе и годовому плану, с учетом интересов детей и не в ущерб другим видам детской деятельности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color w:val="000000"/>
          <w:sz w:val="24"/>
          <w:szCs w:val="24"/>
          <w:lang w:eastAsia="ru-RU"/>
        </w:rPr>
        <w:t>Детский сад работает в 12-часовом режиме (дети находятся в детском саду с 06.30 ч до 18.30 ч) пять дней в неделю. Режим дня составлен согласно местным климатическим условиям. При осуществлении режимных моментов учитываются индивидуальные особенности ребенка (длительность сна, характер, вкусовые предпочтения)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36:00Z</dcterms:created>
  <dc:creator>Пользователь Windows</dc:creator>
  <dc:description/>
  <cp:keywords/>
  <dc:language>en-US</dc:language>
  <cp:lastModifiedBy>Пользователь Windows</cp:lastModifiedBy>
  <cp:lastPrinted>2004-02-12T08:09:00Z</cp:lastPrinted>
  <dcterms:modified xsi:type="dcterms:W3CDTF">2018-08-24T12:48:00Z</dcterms:modified>
  <cp:revision>89</cp:revision>
  <dc:subject/>
  <dc:title/>
</cp:coreProperties>
</file>