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кабря 2018 года в группе № 11 «Маленькие волшебники»  прошел День открытых дверей для родителей воспитанников  на тему «Путешествие в зимний лес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4741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586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утешествия дети отгадывали загадки  о диких животных, рассказывали о том, как зимуют звери в лесу, выполняли звуковой анализ слов, составляли слоги из двух звуков и читали их, играли в развивающие игры «Кто как кричит», «Назови живот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ети показали хорошие знания в отсчете предметов по заданной цифре, ориентировке на листе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были активными помощниками своих детей в путешествии и сами смогли увидеть, каких положительных результатов достигли их дети в усвоении разных разделов программы обуч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0160" cy="318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1818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3048000" cy="377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1:00Z</dcterms:created>
  <dc:creator>Администратор</dc:creator>
  <dc:description/>
  <cp:keywords/>
  <dc:language>en-US</dc:language>
  <cp:lastModifiedBy>Детский Сад 28</cp:lastModifiedBy>
  <dcterms:modified xsi:type="dcterms:W3CDTF">2018-12-07T12:44:00Z</dcterms:modified>
  <cp:revision>9</cp:revision>
  <dc:subject/>
  <dc:title/>
</cp:coreProperties>
</file>