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тер – это здорово!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338836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320421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ий много в мире есть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х невозможно перечесть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годня многие нужны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актуальны, и важ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терес к будущей профессии закладывается с детства.  14 декабря в группе № 16 МБДОУ ДС № 28 в рамках реализации проекта «Все профессии важны, все профессии нужны» прошло мероприятие «Кондитер – это совсем не повар». Дети играли в развивающие игры «Назови профессию», «Кто что готовит», отгадывали загад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54120" cy="281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50895" cy="258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В гости к дошколятам пришли родители. Одна из бабушек воспитанника рассказала о своей профессии «кондитер» и показала мастер-класс по изготовлению печенья. С каким восторгом и интересом ребята раскатывали тесто и «по-настоящему» вырезали формочками п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ка печенье выпекалось, дети вместе с родителями приняли участие в викторине «Полезные и вредные продукты». Закончилось мероприятие традиционным чаепити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8360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9895" cy="509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ошкольники в непринужденной обстановке узнали много нового и интересного,  сделали вывод, что еще столько осталось неизвестного и неизученного в этом увлекательном мире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0:00Z</dcterms:created>
  <dc:creator>Администратор</dc:creator>
  <dc:description/>
  <cp:keywords/>
  <dc:language>en-US</dc:language>
  <cp:lastModifiedBy>Детский Сад 28</cp:lastModifiedBy>
  <dcterms:modified xsi:type="dcterms:W3CDTF">2018-12-25T09:15:00Z</dcterms:modified>
  <cp:revision>5</cp:revision>
  <dc:subject/>
  <dc:title/>
</cp:coreProperties>
</file>