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ая неделя по П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ый, желтый, зелены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тяжении длительного времени в МДОУ ДС №28 г. Кузнецка ведется систематическая работа по обучению детей правилам дорожного движения. </w:t>
      </w:r>
    </w:p>
    <w:p>
      <w:pPr>
        <w:pStyle w:val="Normal"/>
        <w:rPr/>
      </w:pPr>
      <w:r>
        <w:rPr>
          <w:sz w:val="28"/>
          <w:szCs w:val="28"/>
        </w:rPr>
        <w:t xml:space="preserve">В конце сентября, в средних и старших группах нашего детского сада, прошла тематическая неделя под названием «Красный, желтый, зелен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ые мероприятия были направлены на профилактику дорожно-транспортного травматизма. Их основной целью являлось: формирование представлений детей о правилах дорожного движения, совершенствование знаний о некоторых дорожных знаках, светоф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21000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44800" cy="394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и нескольких дней , были проведены с дошколятами занимательные досуги на тему: «Перекресток», «Будь внимательным», с участием  героев  известных мультфильмов,  которые напомнили детям о важности соблюдения правил дорожного движения на улице. Были организованы наблюдения на прогулке за проезжей частью дороги, оформлен уголок «Школа  Светофорчика», интересные выставки книг и иллюстраций по ПДД. Проводились чтения художественной литературы, например: «Светофор» С.Михалкова, «Автомобили» Н.Носова, подвижные игры: «Мы шоферы», «Дорожные знаки», «Передай жезл», поучительные беседы на тему: «Берегись автомобиля», «Безопасность на дороге». </w:t>
      </w:r>
    </w:p>
    <w:p>
      <w:pPr>
        <w:pStyle w:val="Normal"/>
        <w:rPr/>
      </w:pPr>
      <w:r>
        <w:rPr>
          <w:sz w:val="28"/>
          <w:szCs w:val="28"/>
        </w:rPr>
        <w:t xml:space="preserve">Все полученные знания по ПДД дети закрепили через соответствующие настольные игры, такие как: «Зебра», «Лото - дорога», «Юный пешеход», а также любимые режиссерские игры, с использованием макета «Улица город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880" cy="387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вым мероприятием  в группах стала НОД по рисованию и аппликации «Наш помощник - светофор» с организацией выставок детски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ведения тематической недели дети получили и усвоили знания о правилах дорожного движения, познакомились с некоторыми дорожными знаками и их значением, вспомнили назначение светофора. Кроме этого, педагогами были разработаны наглядные пособия и материалы, оказывающие развивающее воздействие и познавательную стимуляцию на детей по данной т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899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08:00Z</dcterms:created>
  <dc:creator>Кирилл</dc:creator>
  <dc:description/>
  <cp:keywords/>
  <dc:language>en-US</dc:language>
  <cp:lastModifiedBy>Пользователь Windows</cp:lastModifiedBy>
  <cp:lastPrinted>2021-10-06T23:00:00Z</cp:lastPrinted>
  <dcterms:modified xsi:type="dcterms:W3CDTF">2021-10-07T06:30:00Z</dcterms:modified>
  <cp:revision>22</cp:revision>
  <dc:subject/>
  <dc:title/>
</cp:coreProperties>
</file>