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Театр приходит к на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атр – это волшебный мир. Он даёт уроки красоты , морали и нравственности…А чем они богаче, тем успешнее идёт развитие духовного мир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БДОУ ДС № 28 г. Кузнецка прошла « Театральная неделя – В гостях у сказки». В процессе театрализованной деятельности у детей развивается внимание, речь, творческие способности. Посещение театра для детей дошкольного возраста всегда праздник. Театрализация сказки является одной из самых красочных и доступных восприятию дошкольника сфер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ники познакомились с разными видами театра, атрибут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зрительный зал, билеты, сцена, занавес) через игру. Дети и педагоги играли в различные виды театра, проигрывали сказки, создавали атрибуты своими руками: рисовали афиши, декорации и билеты для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ким и запоминающимся итогом недели стало театрализованное представление по сказке « Гуси- лебеди». Воспитатели , как настоящие артисты, доставили детям огромную радость и массу положительных эмоций. Дошкольники чутко реагировали на происходящее, смеялись вместе с персонажами, огорчались, переж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едя итог « Театральной недели», хочется сказать, что театр – это лучшее средство для общения детей, для понимания их сокровенны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5140" cy="553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26480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06440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471795" cy="473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4"/>
    <w:basedOn w:val="Normal"/>
    <w:qFormat/>
    <w:pPr>
      <w:widowControl w:val="false"/>
      <w:autoSpaceDE w:val="fals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9:00Z</dcterms:created>
  <dc:creator>Администратор</dc:creator>
  <dc:description/>
  <cp:keywords/>
  <dc:language>en-US</dc:language>
  <cp:lastModifiedBy>Пользователь</cp:lastModifiedBy>
  <dcterms:modified xsi:type="dcterms:W3CDTF">2022-03-30T04:55:00Z</dcterms:modified>
  <cp:revision>4</cp:revision>
  <dc:subject/>
  <dc:title/>
</cp:coreProperties>
</file>