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-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bidi w:val="0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овая задача на 2021-2022 учебный год:</w:t>
      </w:r>
    </w:p>
    <w:p>
      <w:pPr>
        <w:pStyle w:val="Normal"/>
        <w:tabs>
          <w:tab w:val="clear" w:pos="708"/>
          <w:tab w:val="left" w:pos="2130" w:leader="none"/>
        </w:tabs>
        <w:bidi w:val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142" w:righ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Развитие исследовательских действий у дошкольников средствами элементарной математики в процессе реализации ФГОС ДО.</w:t>
      </w:r>
    </w:p>
    <w:p>
      <w:pPr>
        <w:pStyle w:val="Normal"/>
        <w:bidi w:val="0"/>
        <w:ind w:left="0" w:righ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ЕНТЯБРЬ 2021</w:t>
      </w:r>
    </w:p>
    <w:tbl>
      <w:tblPr>
        <w:tblW w:w="1118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007"/>
        <w:gridCol w:w="2297"/>
      </w:tblGrid>
      <w:tr>
        <w:trPr>
          <w:trHeight w:val="26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работ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я</w:t>
            </w:r>
          </w:p>
        </w:tc>
      </w:tr>
      <w:tr>
        <w:trPr>
          <w:trHeight w:val="293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2540" w:leader="none"/>
              </w:tabs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left" w:pos="254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left" w:pos="254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left" w:pos="2540" w:leader="none"/>
              </w:tabs>
              <w:bidi w:val="0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left" w:pos="254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left" w:pos="254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left" w:pos="254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Итоги летней оздоровительной работы.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Утверждение плана работы и учебного календарного графика МБДОУ ДС на 2021-2022  учебный год.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ринятие «Основной образовательной программы дошкольного образования МБДОУ ДС №28 г.Кузнецка», «Адаптированной основной образовательной программы для детей с ТНР», программ дополнительного образования.       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Утверждение  планов работы МБДОУ ДС  с учреждениями социума.       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Утверждение режимов дня,  двигательной активности детей, объёма времени по реализации «</w:t>
            </w:r>
            <w:r>
              <w:rPr>
                <w:sz w:val="22"/>
                <w:szCs w:val="22"/>
              </w:rPr>
              <w:t>Основной образовательной программы дошкольного образования МБДОУ ДС № 28 г. Кузнецк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Адаптированной основной образовательной программы для детей с ТНР» </w:t>
            </w:r>
            <w:r>
              <w:rPr>
                <w:color w:val="000000"/>
                <w:sz w:val="22"/>
                <w:szCs w:val="22"/>
              </w:rPr>
              <w:t xml:space="preserve">и  расписаний ОД.                           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9933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 Принятие Положения о конкурсе   на лучшее оформление предметно-пространственной среды по ФЭМП.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Выбор творческой группы МБДОУ ДС.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/>
              <w:t>О выборе аттестационной комисси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2540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коллектив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знакомление с планом работы МБДОУ ДС на 2021-2022 учебный год.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Об итогах подготовки МБДОУ ДС  к новому учебному году.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Ознакомление  с нормативно-правовыми документами: СанПиН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- ПРАКТИКУМ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0" w:after="28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Тем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: 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</w:rPr>
              <w:t>Развитие умственных способностей детей средствами занимательной математики»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нятие №1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общение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 Психолого – педагогические особенности умственного развития </w:t>
            </w:r>
            <w:r>
              <w:rPr>
                <w:color w:val="000000"/>
              </w:rPr>
              <w:t xml:space="preserve"> дошкольников в рамках ФЭМП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 - беседа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/>
              <w:t>Поиск эффективных методов и приемов по формированию основ элементарной математики у дошкольников</w:t>
            </w:r>
            <w:r>
              <w:rPr>
                <w:color w:val="000000"/>
              </w:rPr>
              <w:t xml:space="preserve"> – обмен мнениями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ланирование образовательной деятельности  по ФЭМП (практикум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ронтальная консульт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Системный подход в планировании    в соответствии  с образовательной программой МБДОУ ДС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в.:  старший воспитатель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й групп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критериев по развитию </w:t>
            </w:r>
            <w:r>
              <w:rPr>
                <w:color w:val="000000"/>
              </w:rPr>
              <w:t>ЭМП у дошкольник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napToGrid w:val="false"/>
              <w:ind w:left="0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бюллетен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Информационный стен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Аттестация педагогических работников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нтро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оказание помощи молодым специалиста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72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работы детского сада и школ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0" w:right="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руглый сто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Современные подходы к организации преемственности в рамках   ФЭМП»       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Создание банка данных с целью подготовки социального паспорта семей.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работка перспективных планов работы с родителями во всех возрастных  группах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чебно – материальной баз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етодической литератур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 2021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4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86"/>
        <w:gridCol w:w="5950"/>
        <w:gridCol w:w="2571"/>
      </w:tblGrid>
      <w:tr>
        <w:trPr>
          <w:trHeight w:val="34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МИНАР - ПРАКТИКУМ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Тема</w:t>
            </w:r>
            <w:r>
              <w:rPr>
                <w:b/>
                <w:bCs/>
              </w:rPr>
              <w:t xml:space="preserve"> «</w:t>
            </w:r>
            <w:r>
              <w:rPr/>
              <w:t>Интеллектуальное развитие дошкольников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>в процессе формирования элементарных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/>
              <w:t>математических представлений»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Занятие 2: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Дидактические принципы в реализации ФЭМП (экспресс – опрос) 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Эффективные методы и приемы в обучении элементарной математике в разных возрастных группах. 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ешение педагогических ситуаций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ставление конспектов по ФЭМП (практикум)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упповая консульт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Тема: «</w:t>
            </w:r>
            <w:r>
              <w:rPr/>
              <w:t xml:space="preserve">Формирование речи и интеллекта в познавательно-математической деятельности дошкольников </w:t>
            </w:r>
            <w:r>
              <w:rPr>
                <w:color w:val="000000"/>
              </w:rPr>
              <w:t xml:space="preserve">(для  воспитателей групп компенсирующей направленности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.:   учитель - логопед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кова Е.А.</w:t>
            </w:r>
          </w:p>
        </w:tc>
      </w:tr>
      <w:tr>
        <w:trPr>
          <w:trHeight w:val="90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ой групп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оставление картотеки дидактических игр по ФЭМ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72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одический бюллетень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тодические рекоменд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«Наглядный материал в ФЭМП»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руководство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Тема «Развитие умственных способностей детей средствами занимательной математики».</w:t>
            </w:r>
          </w:p>
          <w:p>
            <w:pPr>
              <w:pStyle w:val="Normal"/>
              <w:widowControl w:val="false"/>
              <w:bidi w:val="0"/>
              <w:ind w:left="405" w:right="0" w:hanging="0"/>
              <w:jc w:val="both"/>
              <w:rPr/>
            </w:pPr>
            <w:r>
              <w:rPr>
                <w:color w:val="000000"/>
              </w:rPr>
              <w:t xml:space="preserve">Цель: выявление состояния работы по проблеме.  </w:t>
            </w:r>
            <w:r>
              <w:rPr>
                <w:i/>
                <w:iCs/>
                <w:color w:val="000000"/>
              </w:rPr>
              <w:t>Гр. № 2.3,10,11,16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оспитатели: Никитина Н.А., Власюк М.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Цель: к аттест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еемственность работы детского сада и школы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заимопосещение  уроков, ОД по математике.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заимодействие с родителя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щее родительское собрание: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Об основных направлениях  образовательной деятельности в МБДОУ ДС  на 2021-2022 учебный год (презентац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Выбор   Родительского комитета и представителей родителей (законных представителей) 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</w:rPr>
              <w:t>. Математические ступеньки в развитии дошкольник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звитие учебно – материальной баз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иобретение  дидактического материала по ФЭМ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ЯБРЬ 2021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4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10"/>
        <w:gridCol w:w="7"/>
        <w:gridCol w:w="5923"/>
        <w:gridCol w:w="10"/>
        <w:gridCol w:w="2571"/>
      </w:tblGrid>
      <w:tr>
        <w:trPr>
          <w:trHeight w:val="345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297" w:right="0" w:hanging="29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МИНАР - ПРАКТИКУМ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Занятие 3.</w:t>
            </w:r>
          </w:p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ТЕМА: «Современные технологии по ФЭМП» 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Использование инновационного подхода по развитию ФЭМП у дошкольников (открытый микрофон) . 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Досуговая деятельность с использованием математики (деловая игра)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. Практикум (тесты по ФЭМП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Групповая консультац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огико-математические игры  по формированию элементарных математических представлению. (для воспитателей групп старшего дошкольного возраст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зкова Е.Г.,</w:t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йнова Т.Н.</w:t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ллективный просмотр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еделя педагогического мастер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смотр  образовательной деятельности по ФЭМП   во всех группах  МБДОУ ДС № 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бота творческой группы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работка цикла ООД по ФЭМП с интегративным подходом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одический бюллетень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едагогическая  листов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Методические рекомендации к использованию произведений устного народного творчества в математическом развитии младших дошкольник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руководство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педагогический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двигательного режимам в группах младшего дошкольного возрас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емственность работы детского сада и школы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u w:val="single"/>
              </w:rPr>
              <w:t>Педагогический час</w:t>
            </w:r>
            <w:r>
              <w:rPr>
                <w:color w:val="000000"/>
              </w:rPr>
              <w:t xml:space="preserve"> «Исследуем, говорим, творим – развитие познавательной активности дошкольников в процессе  взаимодействия взрослого с детьми»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заимодействие с  родителями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36" w:righ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ень семьи в детском саду</w:t>
            </w:r>
          </w:p>
          <w:p>
            <w:pPr>
              <w:pStyle w:val="Normal"/>
              <w:widowControl w:val="false"/>
              <w:bidi w:val="0"/>
              <w:ind w:left="-3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Презентация: «Мама – лучший друг всех на свете»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left="-3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Совместный концерт «Вместе с мамой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витие учебно – материальной базы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 настольно – печатных игр с математическим содержанием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БРЬ 2021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3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36"/>
        <w:gridCol w:w="6"/>
        <w:gridCol w:w="5918"/>
        <w:gridCol w:w="14"/>
        <w:gridCol w:w="2572"/>
      </w:tblGrid>
      <w:tr>
        <w:trPr>
          <w:trHeight w:val="34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115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щее собрание  коллектива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Об обеспечении безопасности жизнедеятельности воспитанников и работников МБДОУ ДС  при проведении новогодних праздник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2.Обсуждение графика  оплачиваемых отпусков работников МБДОУ ДС  на 2022 год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3. О выполнении Правил внутреннего трудового распорядка в МБДОУ ДС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ронтальная консульт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ЗОЖ: проблемы и пути реше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тв: Старший воспитатель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одический бюллетень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тодические рекоменд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Формы активного отдыха в ДОУ»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руководство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Тема «Организация работы по ЗОЖ» гр. №  4,12,17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едагогический контроль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«Организация режима дня » (все группы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оказание помощи молодым специалистам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емственность работы детского сада и школы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Час общени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- подведение итогов успеваемости выпускников за первое полугод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- деловая игра  «Оздоравливаемся  вместе» (использование здоровьесберегающих технологий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заимодействие с родителями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36" w:righ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кола молодой семь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bidi w:val="0"/>
              <w:ind w:left="324" w:right="0" w:hanging="360"/>
              <w:rPr>
                <w:color w:val="000000"/>
              </w:rPr>
            </w:pPr>
            <w:r>
              <w:rPr>
                <w:color w:val="000000"/>
              </w:rPr>
              <w:t>Два взгляда на здоровье ребенка (круглый стол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bidi w:val="0"/>
              <w:ind w:left="324" w:right="0" w:hanging="3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доровье в наших руках (выставка нестандартного физкультурного оборудования, мастер-класс)</w:t>
            </w:r>
          </w:p>
          <w:p>
            <w:pPr>
              <w:pStyle w:val="Normal"/>
              <w:widowControl w:val="false"/>
              <w:bidi w:val="0"/>
              <w:ind w:left="-36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витие учебно – материальной базы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полнение групп  детской познавательной и художественной литературой по ЗОЖ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ЯНВАРЬ</w:t>
      </w:r>
      <w:r>
        <w:rPr>
          <w:b/>
          <w:bCs/>
          <w:sz w:val="28"/>
          <w:szCs w:val="28"/>
        </w:rPr>
        <w:t xml:space="preserve"> 2022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6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5"/>
        <w:gridCol w:w="5954"/>
        <w:gridCol w:w="2551"/>
      </w:tblGrid>
      <w:tr>
        <w:trPr>
          <w:trHeight w:val="56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9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u w:val="single"/>
              </w:rPr>
              <w:t>Фронтальная  консультация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Тема: «Ознакомление дошкольников с родным городом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.:  старший воспитатель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бюллет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амят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«Достопримечательности Сурского кра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 и руководство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«Развитие умственных способностей детей средствами занимательной математики».</w:t>
            </w:r>
          </w:p>
          <w:p>
            <w:pPr>
              <w:pStyle w:val="Normal"/>
              <w:widowControl w:val="false"/>
              <w:bidi w:val="0"/>
              <w:ind w:left="405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: динамика состояния работы.  </w:t>
            </w:r>
          </w:p>
          <w:p>
            <w:pPr>
              <w:pStyle w:val="Normal"/>
              <w:widowControl w:val="false"/>
              <w:bidi w:val="0"/>
              <w:ind w:left="405" w:right="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Гр. № 2,3,10,11,16. </w:t>
            </w:r>
          </w:p>
          <w:p>
            <w:pPr>
              <w:pStyle w:val="Normal"/>
              <w:widowControl w:val="false"/>
              <w:bidi w:val="0"/>
              <w:ind w:left="40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405" w:right="0" w:hanging="0"/>
              <w:rPr>
                <w:rFonts w:eastAsia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eastAsia="Times New Roman"/>
                <w:i/>
                <w:i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рганизационно-педагогиче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рганизация охраны жизни и здоровья детей (все групп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творческой групп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многофункционального пособия по ФЭМ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емственность работы детского сада и шко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иктор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Знатоки родно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действие с родител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36" w:righ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кола молодой семьи:</w:t>
            </w:r>
          </w:p>
          <w:p>
            <w:pPr>
              <w:pStyle w:val="Normal"/>
              <w:widowControl w:val="false"/>
              <w:bidi w:val="0"/>
              <w:ind w:left="-36" w:right="0" w:hanging="0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Знакомим детей с родным краем – виртуальное путешествие.</w:t>
            </w:r>
          </w:p>
          <w:p>
            <w:pPr>
              <w:pStyle w:val="Normal"/>
              <w:widowControl w:val="false"/>
              <w:bidi w:val="0"/>
              <w:ind w:left="-36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чебно – материальной баз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 фото и видео материалов о родном кра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ФЕВРАЛЬ</w:t>
      </w:r>
      <w:r>
        <w:rPr>
          <w:b/>
          <w:bCs/>
          <w:sz w:val="28"/>
          <w:szCs w:val="28"/>
        </w:rPr>
        <w:t xml:space="preserve"> 2022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100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40"/>
        <w:gridCol w:w="5955"/>
        <w:gridCol w:w="2267"/>
      </w:tblGrid>
      <w:tr>
        <w:trPr>
          <w:trHeight w:val="31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дагогический сове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Анализ состояния  работы по проблеме «</w:t>
            </w:r>
            <w:r>
              <w:rPr>
                <w:color w:val="000000"/>
              </w:rPr>
              <w:t>Организация работы по ЗОЖ</w:t>
            </w:r>
            <w:r>
              <w:rPr/>
              <w:t>» (по результатам тематического контроля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 Анализ состояния работы по теме</w:t>
            </w:r>
            <w:r>
              <w:rPr>
                <w:b/>
                <w:bCs/>
              </w:rPr>
              <w:t xml:space="preserve"> «</w:t>
            </w:r>
            <w:r>
              <w:rPr>
                <w:color w:val="000000"/>
              </w:rPr>
              <w:t>Развитие умственных способностей детей средствами занимательной математик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 Анализ состояния работы по теме</w:t>
            </w:r>
            <w:r>
              <w:rPr>
                <w:b/>
                <w:bCs/>
              </w:rPr>
              <w:t xml:space="preserve"> «</w:t>
            </w:r>
            <w:r>
              <w:rPr>
                <w:color w:val="000000"/>
              </w:rPr>
              <w:t>Развитие  навыков продуктивной деятельности  у дошкольников</w:t>
            </w:r>
            <w:r>
              <w:rPr/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Фронтальная консульт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пка, как средство развития мелкой моторики у дошкольник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в.: старший воспитатель   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одический бюллетен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едагогический журн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пособы  лепки в разных возрастных группах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Конроль и руковод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ема: </w:t>
            </w:r>
            <w:r>
              <w:rPr>
                <w:spacing w:val="-2"/>
              </w:rPr>
              <w:t xml:space="preserve"> «</w:t>
            </w:r>
            <w:r>
              <w:rPr>
                <w:color w:val="000000"/>
              </w:rPr>
              <w:t>Развитие  навыков продуктивной деятельности  у дошкольников</w:t>
            </w:r>
            <w:r>
              <w:rPr/>
              <w:t>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pacing w:val="-2"/>
              </w:rPr>
            </w:pPr>
            <w:r>
              <w:rPr>
                <w:spacing w:val="-2"/>
              </w:rPr>
              <w:t>Цель: динамика состояния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гр. №  2,4,7,14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изационно - педагогическ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готовка педагогов к рабочему дню (все групп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заимодействие с родителя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widowControl w:val="false"/>
              <w:bidi w:val="0"/>
              <w:ind w:left="360" w:right="0" w:hanging="0"/>
              <w:rPr/>
            </w:pPr>
            <w:r>
              <w:rPr/>
              <w:t>Спортивный досуг   «Сильные, ловкие, умелые» (вместе с папами)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095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99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емственность работы детского сада и школ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Мастер -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Уроки познания» (скульптуры малых фор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-36" w:right="0" w:hanging="0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витие учебно – материальной баз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обретение  методической литературы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АРТ 2022</w:t>
      </w:r>
    </w:p>
    <w:tbl>
      <w:tblPr>
        <w:tblW w:w="1018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73"/>
        <w:gridCol w:w="5220"/>
        <w:gridCol w:w="2087"/>
      </w:tblGrid>
      <w:tr>
        <w:trPr>
          <w:trHeight w:val="33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33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Консульт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матические праздники и развлечения - как одна из форм работы с детьми по ФЭМП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(для муз. рук.)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в.: старший воспитатель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одический бюллет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едагогический путеводи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звитие движений в раннем возрасте»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Контроль  и руководство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изационно-педагогиче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культурно – гигиенических навыков у детей раннего возраста» гр.№ 1,19,20,2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пизодиче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казание помощи Анопченко Т.Н., воспитателю МБДОУ ДС, в обобщении опыта работы по проблеме « Использование технологии моделирования при формировании у детей представлений о времен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рганизация  работы в группах №  общеразвивающей направленности от 6 до7 лет и в группе №  компенсирующей направленности от 6 до 7 л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емственность работы детского сада и шко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u w:val="single"/>
              </w:rPr>
              <w:t>День открытых двере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просмотр НО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о всех возрастных группах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Литературная гостиная  «Что и как читать детям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витие учебно – материальной баз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иобретение игрового материала для групп раннего возрас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АПРЕЛЬ 2022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1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1"/>
        <w:gridCol w:w="5930"/>
        <w:gridCol w:w="2268"/>
      </w:tblGrid>
      <w:tr>
        <w:trPr>
          <w:trHeight w:val="57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2540" w:leader="none"/>
              </w:tabs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  <w:tab w:val="left" w:pos="254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  <w:tab w:val="left" w:pos="254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  <w:tab w:val="left" w:pos="254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  <w:tab w:val="left" w:pos="254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  <w:tab w:val="left" w:pos="254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вет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Анализ состояния работы  по проблем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«Развитие умственных способностей детей средствами занимательной математики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 Анализ состояния работы ДОУ по подготовке детей к обучению к школ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3.Творческий отчет Анопченко Т.Н., воспитателя МБДОУ ДС  по проблеме: «Использование технологии моделирования при формировании у детей представлений о времени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4. Подведение итогов конкурса на лучшее  оформление предметно-пространственной среды по ФЭМ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5.Просмотр годовых проектов во всех возрастных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widowControl w:val="false"/>
              <w:bidi w:val="0"/>
              <w:ind w:left="0"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Консульт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Индивидуальные консультации по запросам педагогов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.: 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одический бюллетень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едагогическая листов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ебования к организации двигательной деятельности на прогул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Контроль  и руководство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остояние работы по проблеме: «Развитие умственных способностей детей средствами занимательной математи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Цель: подведение итогов  работы  гр. </w:t>
            </w:r>
            <w:r>
              <w:rPr>
                <w:i/>
                <w:iCs/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 2,3,10,11,1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изационно – педагогический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облюдение требований к одежде и обуви детей в помещениях и на прогулке (вс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сональный контроль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оказание помощи молодым специалис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3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заимодействие с родителям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ень открытых дверей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ие родителей к сотрудничеству через посещение режимных моментов, ООД по ФЭМП.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- Концерт «Веселые нотки»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витие учебно-материальной баз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площадки по ПДД на территории МБДОУ 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36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АЙ 2022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1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810"/>
        <w:gridCol w:w="2269"/>
      </w:tblGrid>
      <w:tr>
        <w:trPr>
          <w:trHeight w:val="57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2540" w:leader="none"/>
              </w:tabs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  <w:tab w:val="left" w:pos="254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ве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 Анализ  состояния работы  МБДОУ ДС за 2021-2022 учебный год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2. Принятие плана работы на летний период.      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3. Итоги работы творческой и рабочей групп МБДОУ ДС. 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4.Об аттестации педагогических работник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widowControl w:val="false"/>
              <w:bidi w:val="0"/>
              <w:ind w:left="0" w:right="-828" w:hanging="0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ронтальная  консульт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рганизация летней оздоровительной работы»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:  старший воспитател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одический бюллетен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едагогическая копил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изайн групповых прогулочных площад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изационно-педагогический контрол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гулок с детьми старшего дошкольного возраста (гр.№ 2,3.6,7.9,10,11,14,16.  )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заимодействие с родител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руглый стол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Первый раз в первый класс» с привлечением специалистов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родительское собрание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Подведение итогов работы МБДОУ ДС  за 2021-2022 учебный год.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 Анализ  заболеваемости воспитанников за 2021-2022 учебный год.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. Об обеспечении безопасности воспитанников в детском саду и дома (сообщение ).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Ремонт и покраска  оборудования на участк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36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926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ucida Sans Unicod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44"/>
        </w:tabs>
        <w:ind w:left="10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64"/>
        </w:tabs>
        <w:ind w:left="176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4"/>
        </w:tabs>
        <w:ind w:left="248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04"/>
        </w:tabs>
        <w:ind w:left="320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24"/>
        </w:tabs>
        <w:ind w:left="392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44"/>
        </w:tabs>
        <w:ind w:left="46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64"/>
        </w:tabs>
        <w:ind w:left="536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84"/>
        </w:tabs>
        <w:ind w:left="608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FontStyle14">
    <w:name w:val="Font Style14"/>
    <w:basedOn w:val="DefaultParagraphFont"/>
    <w:qFormat/>
    <w:rPr>
      <w:rFonts w:ascii="Lucida Sans Unicode" w:hAnsi="Lucida Sans Unicode" w:cs="Lucida Sans Unicode"/>
      <w:sz w:val="18"/>
      <w:szCs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2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cs="Times New Roman"/>
    </w:rPr>
  </w:style>
  <w:style w:type="character" w:styleId="FontStyle12">
    <w:name w:val="Font Style12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/>
    <w:rPr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AutoHyphens w:val="true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Title">
    <w:name w:val="Title"/>
    <w:basedOn w:val="Normal"/>
    <w:next w:val="TextBody"/>
    <w:qFormat/>
    <w:pPr>
      <w:ind w:left="-142" w:right="41" w:hanging="0"/>
      <w:jc w:val="center"/>
    </w:pPr>
    <w:rPr>
      <w:b/>
      <w:bCs/>
      <w:sz w:val="36"/>
      <w:szCs w:val="36"/>
    </w:rPr>
  </w:style>
  <w:style w:type="paragraph" w:styleId="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8:00Z</dcterms:created>
  <dc:creator>GEG</dc:creator>
  <dc:description/>
  <dc:language>en-US</dc:language>
  <cp:lastModifiedBy/>
  <cp:lastPrinted>2014-09-18T09:27:00Z</cp:lastPrinted>
  <dcterms:modified xsi:type="dcterms:W3CDTF">2021-10-13T09:05:00Z</dcterms:modified>
  <cp:revision>4</cp:revision>
  <dc:subject/>
  <dc:title>СЕНТЯБРЬ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