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28 города Кузнец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НЯТ  </w:t>
      </w:r>
    </w:p>
    <w:p>
      <w:pPr>
        <w:pStyle w:val="Normal"/>
        <w:ind w:left="-284" w:hanging="0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>Педагогическим советом МБДОУ ДС № 28  г. Кузнец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протокол № 1 от 31.08.2018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едседатель Педагогического совета</w:t>
      </w:r>
    </w:p>
    <w:p>
      <w:pPr>
        <w:pStyle w:val="Normal"/>
        <w:jc w:val="right"/>
        <w:rPr/>
      </w:pPr>
      <w:r>
        <w:rPr>
          <w:b/>
          <w:bCs/>
        </w:rPr>
        <w:t xml:space="preserve">_______________Т.Ю. Прохорова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center"/>
        <w:rPr/>
      </w:pPr>
      <w:r>
        <w:rPr>
          <w:bCs/>
        </w:rPr>
        <w:t xml:space="preserve">                                          </w:t>
      </w:r>
      <w:r>
        <w:rPr>
          <w:b/>
          <w:bCs/>
        </w:rPr>
        <w:t>Приказом заведующего МБДОУДС №28 г. Кузнецка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От    31.08. 2018г.     № _</w:t>
      </w:r>
      <w:r>
        <w:rPr>
          <w:b/>
          <w:bCs/>
          <w:u w:val="single"/>
        </w:rPr>
        <w:t>60</w:t>
      </w:r>
      <w:r>
        <w:rPr>
          <w:b/>
          <w:bCs/>
        </w:rPr>
        <w:t xml:space="preserve">_____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Заведующий МБДОУ ДС № 28 г. Кузнецка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Т.Ю. Прохор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ДОВОЙ ПЛАН</w:t>
      </w:r>
    </w:p>
    <w:p>
      <w:pPr>
        <w:pStyle w:val="Standard"/>
        <w:jc w:val="center"/>
        <w:rPr/>
      </w:pPr>
      <w:r>
        <w:rPr>
          <w:b/>
          <w:bCs/>
          <w:sz w:val="44"/>
          <w:szCs w:val="44"/>
        </w:rPr>
        <w:t>на 2018 -2019 учебный год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сновное направление работы </w:t>
      </w:r>
      <w:r>
        <w:rPr>
          <w:sz w:val="32"/>
          <w:szCs w:val="32"/>
        </w:rPr>
        <w:t xml:space="preserve">МБДОУ ДС №28 г. Кузнецка </w:t>
      </w:r>
    </w:p>
    <w:p>
      <w:pPr>
        <w:pStyle w:val="Normal"/>
        <w:jc w:val="center"/>
        <w:rPr/>
      </w:pPr>
      <w:r>
        <w:rPr>
          <w:sz w:val="36"/>
          <w:szCs w:val="36"/>
        </w:rPr>
        <w:t>на 2018-2019 учебный год: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формирования нравственных навыков дошкольников в процессе приобщение к трудовой деятельности в рамках реализации социально – коммуникативного развити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2018</w:t>
      </w:r>
    </w:p>
    <w:tbl>
      <w:tblPr>
        <w:tblW w:w="106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50"/>
        <w:gridCol w:w="2307"/>
      </w:tblGrid>
      <w:tr>
        <w:trPr>
          <w:trHeight w:val="2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9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тоги летней оздоровительной работы.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Утверждение плана работы и учебного календарного графика МБДОУ ДС на 2018-2019  учебный год.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Принятие «Основной образовательной программы дошкольного образования МБДОУ ДС №28 г.Кузнецка».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Утверждение  планов работы МБДОУ ДС  с учреждениями социума.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тверждение режимов дня,  двигательной активности детей, объёма времени по реализации «</w:t>
            </w:r>
            <w:r>
              <w:rPr>
                <w:sz w:val="22"/>
                <w:szCs w:val="22"/>
              </w:rPr>
              <w:t>Основной образовательной программы дошкольного образования МБДОУ ДС № 28 г. Кузнецка»</w:t>
            </w:r>
            <w:r>
              <w:rPr>
                <w:color w:val="000000"/>
                <w:sz w:val="22"/>
                <w:szCs w:val="22"/>
              </w:rPr>
              <w:t xml:space="preserve"> и  расписаний ОД.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9933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инятие Положения о конкурсе   на лучшее методическое пособие по нравственному воспитан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Выбор творческой группы МБДОУ Д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/>
              <w:t>О выборе аттестационной комисс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 работник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Ознакомление с планом  работы МБДОУ ДС на 2018-2019 учебный г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Об итогах подготовки МБДОУ ДС  к новому учебному год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знакомление  с нормативно-правовыми документами: СанПи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ема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/>
              <w:t xml:space="preserve"> «Создание условий для формирования нравственн0-трудовых навыков дошкольников в процессе реализации социально – коммуникативного развития»</w:t>
            </w:r>
          </w:p>
          <w:p>
            <w:pPr>
              <w:pStyle w:val="Style18"/>
              <w:tabs>
                <w:tab w:val="clear" w:pos="708"/>
                <w:tab w:val="left" w:pos="315" w:leader="none"/>
                <w:tab w:val="center" w:pos="285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нятие №1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18"/>
              <w:tabs>
                <w:tab w:val="clear" w:pos="708"/>
                <w:tab w:val="left" w:pos="315" w:leader="none"/>
                <w:tab w:val="center" w:pos="2854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бщение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Style16"/>
              <w:jc w:val="both"/>
              <w:rPr>
                <w:color w:val="993300"/>
                <w:sz w:val="22"/>
                <w:szCs w:val="22"/>
              </w:rPr>
            </w:pPr>
            <w:r>
              <w:rPr/>
              <w:t>1. Целевые ориентиры ФГОС ДО. Основные задачи нравственного воспитания (лекц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 xml:space="preserve"> Условия формирования нравственных ценностных ориентаций у воспитанников (работа с карточкам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фессиональные умения и качества педагога, необходимые для формирования нравственной воспитанности дошкольни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-модели взаимодействия воспитателя с деть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ронтальная 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ма: «Индивидуализация и социализация как инновация ФГОС ДО и результат дошкольного образования»Отв.:    старший воспитатель   Д/В №5-2018гс.84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/>
              <w:t xml:space="preserve">критериев по формирования нравственных навыков дошкольников в процессе реализации социально – коммуникативного развития и положения к смотру-конкурсу </w:t>
            </w:r>
            <w:r>
              <w:rPr>
                <w:sz w:val="22"/>
                <w:szCs w:val="22"/>
              </w:rPr>
              <w:t>на лучшее методическое пособие по нравственному воспитани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бюллетен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Аттестация педагогических работник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здание банка данных с целью подготовки социального паспорта семей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ерспективных планов работы с родителями во всех возрастных 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дительские собрания в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естиваль семейного творчества. Выставка поделок из природного материал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 – материальной баз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бновление и систематизация методических материа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5"/>
        <w:gridCol w:w="5933"/>
        <w:gridCol w:w="2163"/>
      </w:tblGrid>
      <w:tr>
        <w:trPr>
          <w:trHeight w:val="34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ИНАР - ПРАКТИКУ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е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 </w:t>
            </w:r>
            <w:r>
              <w:rPr/>
              <w:t>«Создание условий для формирования нравственно - трудовых навыков дошкольников в процессе реализации социально – коммуникативного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Занятие № 2</w:t>
            </w:r>
          </w:p>
          <w:p>
            <w:pPr>
              <w:pStyle w:val="Normal"/>
              <w:rPr/>
            </w:pPr>
            <w:r>
              <w:rPr/>
              <w:t>1. «Нравственно- трудовое воспитание дошкольников: направления, средства, методы».</w:t>
            </w:r>
            <w:r>
              <w:rPr>
                <w:color w:val="000000"/>
                <w:sz w:val="22"/>
                <w:szCs w:val="22"/>
              </w:rPr>
              <w:t xml:space="preserve"> (лекция-диалог)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lang w:eastAsia="ru-RU"/>
              </w:rPr>
            </w:pPr>
            <w:r>
              <w:rPr>
                <w:b/>
              </w:rPr>
              <w:t xml:space="preserve">2 </w:t>
            </w:r>
            <w:r>
              <w:rPr/>
              <w:t>«</w:t>
            </w:r>
            <w:r>
              <w:rPr>
                <w:bCs/>
              </w:rPr>
              <w:t>Воспитание культуры речи у дошкольников</w:t>
            </w:r>
            <w:r>
              <w:rPr/>
              <w:t xml:space="preserve">» (мастер – класс) </w:t>
            </w:r>
          </w:p>
          <w:p>
            <w:pPr>
              <w:pStyle w:val="Normal"/>
              <w:rPr/>
            </w:pPr>
            <w:r>
              <w:rPr/>
              <w:t>3.  Исследуем нравственность(творческо-практическая часть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овая консульт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ема: «Инклюзия: риски и перспективы образования детей дошкольного возраста, помощь сем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: Космачева Н.Н., педагог-психолог, Дв№11 2017г, с.4, №11,2016г,с.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бота творческой групп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 xml:space="preserve">Разработка </w:t>
            </w:r>
            <w:r>
              <w:rPr/>
              <w:t xml:space="preserve"> п</w:t>
            </w:r>
            <w:r>
              <w:rPr>
                <w:bCs/>
              </w:rPr>
              <w:t>ознавательно-этических бесед и сказок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дагогическая листо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сновные способы педагогического воздействия на дошкольников в рамках нравственного воспитания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 и руководств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«Создание условий для формирования нравственно-трудовых навыков дошкольников в процессе реализации социально – коммуникативного развития»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ль: выявление состояния работы по проблеме.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руппы № 2,4,10,12,16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Цель: аттестация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щее родительское собрание: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>
                <w:color w:val="000000"/>
              </w:rPr>
              <w:t>1.Об основных направлениях  образовательной деятельности в МБДОУ ДС  на 2018-2019 учебный год (презентац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ыбор   Родительского комитета и представителей родителей (законных представителей) </w:t>
            </w:r>
          </w:p>
          <w:p>
            <w:pPr>
              <w:pStyle w:val="Style17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Аукцион образовательн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 учреждении по эстетике оформления 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ЯБРЬ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3"/>
        <w:gridCol w:w="5925"/>
        <w:gridCol w:w="2299"/>
      </w:tblGrid>
      <w:tr>
        <w:trPr>
          <w:trHeight w:val="34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- ПРАКТИКУ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: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>«Создание условий для формирования нравственно-трудовых навыков дошкольников в процессе реализации социально – коммуникативного развит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3.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>1. Мотивация к нестандартности, самоанализу и самообразованию по нравственному воспитанию (игровой вернисаж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Освоение практических способов взаимодействия с детьми  по становлению нравственных отношений (практикум) </w:t>
            </w:r>
            <w:r>
              <w:rPr/>
              <w:t>(см. Приложе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консультац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Использование художественных средств в воспитании нравственных качеств дошкольников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тв.:  Кремнева С.А,  старший воспитатель, Маренникова Е.Г., Шугурова Н.Е., музыкальные руководит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лективный просмот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деля педагогического мастер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мотр  образовательной деятельности по </w:t>
            </w:r>
            <w:r>
              <w:rPr/>
              <w:t>формированию нравственно - трудовых навыков до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бота творческой групп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технологических карт тематической недели «Этикет и вежливость в нашем городе»Ст.восп.№1,2014г,с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ческий бюллетен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ыст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методическое сопровождение работы с дошкольниками по нравственному воспита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й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вигательного режимам в группах младшего дошкольного возраст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 родителя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формление информационного стенда «Влияние на нравственное здоровье ребенка негативной теле- и </w:t>
            </w:r>
          </w:p>
          <w:p>
            <w:pPr>
              <w:pStyle w:val="Normal"/>
              <w:rPr/>
            </w:pPr>
            <w:r>
              <w:rPr/>
              <w:t>видеоинформации»</w:t>
            </w:r>
          </w:p>
          <w:p>
            <w:pPr>
              <w:pStyle w:val="Normal"/>
              <w:rPr/>
            </w:pPr>
            <w:r>
              <w:rPr/>
              <w:t>2. «Рукописная семейная книга как средство социально-нравственного воспитания» проект Ст.восп.№6,2015с.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детской художественной литературы для каждой возрастной группы в соответствии с реализуемой программой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ДЕКАБРЬ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36"/>
        <w:gridCol w:w="7"/>
        <w:gridCol w:w="5917"/>
        <w:gridCol w:w="7"/>
        <w:gridCol w:w="8"/>
        <w:gridCol w:w="2582"/>
      </w:tblGrid>
      <w:tr>
        <w:trPr>
          <w:trHeight w:val="34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115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собрание  работников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 обеспечении безопасности жизнедеятельности воспитанников и работников МБДОУ ДС  при проведении новогодних празд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Обсуждение графика  оплачиваемых отпусков работников МБДОУ ДС  на 2019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 выполнении Правил внутреннего трудового распорядка в МБДОУ ДС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Фронтальная консульт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«Методический аспект  в  проведении подвижных иг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.:  Кремнева С.А.,  старший воспитатель </w:t>
            </w: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блокн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зайн групповых участков в зимний период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руководств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Развитие навыков самостоятельности в организации подвижных игр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руппы № 3, 7, 11, 18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й контрол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режима дня » (все групп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«Мастерская Деда Мороза»-привлечение родителей к созданию снежных построек. 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 xml:space="preserve">Конкурс поделок «Новогодний серпантин» 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>Проект «Осторожно, елка» Ст.восп.№12,2015г,с.41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 и инвентаря по физической культуре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ЯНВАРЬ</w:t>
      </w:r>
      <w:r>
        <w:rPr>
          <w:b/>
          <w:bCs/>
          <w:sz w:val="28"/>
          <w:szCs w:val="28"/>
        </w:rPr>
        <w:t xml:space="preserve">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7"/>
        <w:gridCol w:w="5954"/>
        <w:gridCol w:w="2561"/>
      </w:tblGrid>
      <w:tr>
        <w:trPr>
          <w:trHeight w:val="56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9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Групповая консультация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color w:val="000000"/>
                <w:sz w:val="22"/>
                <w:szCs w:val="22"/>
              </w:rPr>
              <w:t>Игра-школа нравственного воспитания. Социоигровая педагогика как средство воспитания положительных взаимоотношений дошкольников»</w:t>
            </w:r>
          </w:p>
          <w:p>
            <w:pPr>
              <w:pStyle w:val="Normal"/>
              <w:rPr/>
            </w:pPr>
            <w:r>
              <w:rPr/>
              <w:t>Тема: «Детские исследования: содержание и алгоритм проведения</w:t>
            </w:r>
            <w:r>
              <w:rPr>
                <w:sz w:val="22"/>
                <w:szCs w:val="22"/>
              </w:rPr>
              <w:t>» отв.ст.восп. Ст.восп.№6/2016,с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ы методической помощи при задержке речевого развития у дошкольник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троль  и руковод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: «Создание условий для формирования нравственных навыков дошкольников в процессе реализации социально – коммуникативного развит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динамика состояния работы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руппы №2,4,10,12,16,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ых ситуаций по нравственному воспитанию. (см. Прилож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ая гостина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«Развиваем творческое начало в ребенке» (час общения)</w:t>
            </w:r>
          </w:p>
          <w:p>
            <w:pPr>
              <w:pStyle w:val="Normal"/>
              <w:rPr/>
            </w:pPr>
            <w:r>
              <w:rPr/>
              <w:t>2. «Волшебная страна спорта»-спортивный праз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 – материальной баз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полнение групп  дидактическими пособиями по социально – коммуникативному развит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ФЕВРАЛЬ</w:t>
      </w:r>
      <w:r>
        <w:rPr>
          <w:b/>
          <w:bCs/>
          <w:sz w:val="28"/>
          <w:szCs w:val="28"/>
        </w:rPr>
        <w:t xml:space="preserve">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1"/>
        <w:gridCol w:w="5954"/>
        <w:gridCol w:w="2278"/>
      </w:tblGrid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bCs/>
                <w:color w:val="1F497D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состояния  работы по проблеме «Создание условий для формирования нравственно-трудовых навыков дошкольников в процессе реализации социально – коммуникативного развития» (по результатам тематического контроля).</w:t>
            </w:r>
          </w:p>
          <w:p>
            <w:pPr>
              <w:pStyle w:val="Normal"/>
              <w:jc w:val="both"/>
              <w:rPr/>
            </w:pPr>
            <w:r>
              <w:rPr/>
              <w:t>2. Анализ состояния работы по теме</w:t>
            </w:r>
            <w:r>
              <w:rPr>
                <w:b/>
                <w:bCs/>
              </w:rPr>
              <w:t xml:space="preserve"> «</w:t>
            </w:r>
            <w:r>
              <w:rPr>
                <w:spacing w:val="-2"/>
              </w:rPr>
              <w:t>Организация работы по речевому развитию дошкольников в рамках совместной деятельност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Анализ состояния работы по теме</w:t>
            </w:r>
            <w:r>
              <w:rPr>
                <w:b/>
                <w:bCs/>
              </w:rPr>
              <w:t xml:space="preserve"> «</w:t>
            </w:r>
            <w:r>
              <w:rPr>
                <w:color w:val="000000"/>
              </w:rPr>
              <w:t>Развит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навыков самостоятельности в организации подвижных игр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Групповая консультация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Тема: «Речевое развитие детей средствами игровых технологий» (см. Приложен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роль и руково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 xml:space="preserve">Тема: </w:t>
            </w:r>
            <w:r>
              <w:rPr>
                <w:spacing w:val="-2"/>
              </w:rPr>
              <w:t xml:space="preserve"> «Организация работы по речевому развитию дошкольников в рамках совместной деятельност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ель: динамика состояния работы.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 xml:space="preserve">                                        </w:t>
            </w:r>
            <w:r>
              <w:rPr>
                <w:b/>
                <w:i/>
                <w:spacing w:val="-2"/>
              </w:rPr>
              <w:t>гр. № 5,6,8, 9,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 - педагоги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абочему дню (все групп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left="0" w:right="0" w:hanging="0"/>
              <w:rPr/>
            </w:pPr>
            <w:r>
              <w:rPr/>
              <w:t>1.Семинар-практикум для родителей воспитанников подготовительных к школе групп «Готовы ли к школе… родители?»</w:t>
            </w:r>
          </w:p>
          <w:p>
            <w:pPr>
              <w:pStyle w:val="Style17"/>
              <w:ind w:left="0" w:right="0" w:hanging="0"/>
              <w:rPr/>
            </w:pPr>
            <w:r>
              <w:rPr/>
              <w:t>2.Тематическое развлечение «Лучше папы друга не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 наглядно-иллюстративного материала по речев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Т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5955"/>
        <w:gridCol w:w="2368"/>
      </w:tblGrid>
      <w:tr>
        <w:trPr>
          <w:trHeight w:val="3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ий пробег  «Перспективы развития ребенка дошкольного возраста» </w:t>
            </w:r>
          </w:p>
          <w:p>
            <w:pPr>
              <w:pStyle w:val="Normal"/>
              <w:rPr/>
            </w:pPr>
            <w:r>
              <w:rPr/>
              <w:t xml:space="preserve">- «Индивидуальный подход к детям с аутистическими чертами» отв. педагог-психолог Д/в№5/2018г </w:t>
            </w:r>
          </w:p>
          <w:p>
            <w:pPr>
              <w:pStyle w:val="Normal"/>
              <w:rPr/>
            </w:pPr>
            <w:r>
              <w:rPr/>
              <w:t>- «Использование игровых технологий в работе с детьми с ОНР»отв.учитель логопед.Ст.восп.№3,2015,с.22</w:t>
            </w:r>
          </w:p>
          <w:p>
            <w:pPr>
              <w:pStyle w:val="Normal"/>
              <w:rPr/>
            </w:pPr>
            <w:r>
              <w:rPr/>
              <w:t>- «Проектирование взаимодействия групп раннего возраста» отв. старший воспитатель Д/в№8/2016г</w:t>
            </w:r>
          </w:p>
          <w:p>
            <w:pPr>
              <w:pStyle w:val="Normal"/>
              <w:rPr/>
            </w:pPr>
            <w:r>
              <w:rPr/>
              <w:t xml:space="preserve">-  «Музыкальный компонент в образовательной деятельности»- музыкальный руководитель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онтроль и руко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педагогиче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культурно – гигиенических навыков у детей раннего возраст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пизодиче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помощи Козиной Т.Г., Борисовой Е.В., Алькиной С.А. воспитателям МБДОУ ДС, в обобщении опыта работы по проблеме «Использование эффективных методов и приемов  по формированию у дошкольников </w:t>
            </w:r>
            <w:r>
              <w:rPr/>
              <w:t>нравственных навыков в разных видах деятельност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работы в группах  № 2, 7  общеразвивающей направленности от 6 до7 лет и в группе № 9  компенсирующей направленности от 6 до 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емственность работы детского сада и школ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jc w:val="center"/>
              <w:rPr/>
            </w:pPr>
            <w:r>
              <w:rPr/>
              <w:t>Взаимопросмотр ООД и образовательной деятельности в режимных моментах и уроков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 любовью к маме» - тематический празд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иму весело провожаем, весну радостно встречаем!» - тематический праз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игрового материала для групп раннего возраст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ЕЛЬ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5811"/>
        <w:gridCol w:w="2278"/>
      </w:tblGrid>
      <w:tr>
        <w:trPr>
          <w:trHeight w:val="57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Style16"/>
              <w:jc w:val="center"/>
              <w:rPr/>
            </w:pPr>
            <w:r>
              <w:rPr/>
              <w:t>сов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Анализ состояния работы  по проблеме:</w:t>
            </w:r>
            <w:r>
              <w:rPr/>
              <w:t xml:space="preserve"> «Создание условий для формирования нравственных навыков дошкольников в процессе реализации социально – коммуникативного развит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нализ состояния работы ДОУ по подготовке детей к обучению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Творческий отчет Козиной Т.Г., Борисовой Е.В, Алькиной С.А., воспитателям МБДОУ ДС  по проблеме: «Использование эффективных методов и приемов  по формированию </w:t>
            </w:r>
            <w:r>
              <w:rPr/>
              <w:t>у дошкольников нравственных навыков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 xml:space="preserve">Подведение итогов конкурса </w:t>
            </w:r>
            <w:r>
              <w:rPr>
                <w:sz w:val="22"/>
                <w:szCs w:val="22"/>
              </w:rPr>
              <w:t>на лучшее методическое пособие по нравственному воспитанию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лективный просмот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тавка </w:t>
            </w:r>
            <w:r>
              <w:rPr>
                <w:sz w:val="22"/>
                <w:szCs w:val="22"/>
              </w:rPr>
              <w:t>методических пособий по нравственно-трудовому воспитанию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ведение итогов конкурс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ческая листовка</w:t>
            </w:r>
          </w:p>
          <w:p>
            <w:pPr>
              <w:pStyle w:val="Normal"/>
              <w:jc w:val="center"/>
              <w:rPr/>
            </w:pPr>
            <w:r>
              <w:rPr/>
              <w:t>«Игровые технологии в изучении дорожной азбу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троль  и руковод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Состояние работы по проблеме: </w:t>
            </w:r>
            <w:r>
              <w:rPr/>
              <w:t>«Создание условий для формирования нравственно - трудовых навыков дошкольников в процессе реализации социально – коммуникативного развития»</w:t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ь: подведение итогов  работы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руппы №2,4,10,12,16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 - педагогиче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дежде и обуви детей в помещениях и на прогул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тправляемся в путешествие по родному городу в рамках детско-родительских проектов Ст.Восп.№5/2016с.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Групповые собр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учебно-материальной баз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лощадки по ПДД на территории МБДОУ Д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 2019</w:t>
      </w:r>
    </w:p>
    <w:tbl>
      <w:tblPr>
        <w:tblW w:w="1036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11"/>
        <w:gridCol w:w="2278"/>
      </w:tblGrid>
      <w:tr>
        <w:trPr>
          <w:trHeight w:val="5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Style16"/>
              <w:jc w:val="center"/>
              <w:rPr/>
            </w:pPr>
            <w:r>
              <w:rPr/>
              <w:t>сов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Анализ  состояния работы  МБДОУ ДС за 2018-2019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инятие плана работы на летний период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Итоги работы творческой и рабочей групп МБДОУ Д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 аттестации педагогических работни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right="-82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ронтальная консультац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 Организация летней оздоровительной работы».                                        </w:t>
            </w:r>
            <w:r>
              <w:rPr>
                <w:color w:val="000000"/>
                <w:sz w:val="22"/>
                <w:szCs w:val="22"/>
              </w:rPr>
              <w:t>Отв.:   старший воспита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ческая копилка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организации образовательной деятельности в летний период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о-педагогический контро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гулок с детьми старшего дошкольного возрас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Общее родительское собр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.Подведение итогов работы МБДОУ ДС  за 2018-2019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. Анализ  заболеваемости воспитанников за 2018-2019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>Фотовыставка «Детский сад со всех сторон»</w:t>
            </w:r>
          </w:p>
          <w:p>
            <w:pPr>
              <w:pStyle w:val="Normal"/>
              <w:rPr/>
            </w:pPr>
            <w:r>
              <w:rPr/>
              <w:t>2.Неделя «Дорожная азбука в детском саду»</w:t>
            </w:r>
          </w:p>
          <w:p>
            <w:pPr>
              <w:pStyle w:val="Normal"/>
              <w:rPr/>
            </w:pPr>
            <w:r>
              <w:rPr/>
              <w:t>-Выставка детского творчества «Транспорт будущего».</w:t>
            </w:r>
          </w:p>
          <w:p>
            <w:pPr>
              <w:pStyle w:val="Normal"/>
              <w:rPr/>
            </w:pPr>
            <w:r>
              <w:rPr/>
              <w:t>-Развлечение «Азбуку дорожную знать каждому положено»</w:t>
            </w:r>
          </w:p>
          <w:p>
            <w:pPr>
              <w:pStyle w:val="Normal"/>
              <w:rPr/>
            </w:pPr>
            <w:r>
              <w:rPr/>
              <w:t>3.Праздник «Этот день будут помнить век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покраска  оборудования на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Subtitle"/>
    <w:qFormat/>
    <w:pPr>
      <w:ind w:left="-142" w:right="4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29:00Z</dcterms:created>
  <dc:creator>GEG</dc:creator>
  <dc:description/>
  <cp:keywords/>
  <dc:language>en-US</dc:language>
  <cp:lastModifiedBy>User</cp:lastModifiedBy>
  <cp:lastPrinted>2014-01-14T11:59:00Z</cp:lastPrinted>
  <dcterms:modified xsi:type="dcterms:W3CDTF">2020-05-08T10:05:00Z</dcterms:modified>
  <cp:revision>65</cp:revision>
  <dc:subject/>
  <dc:title>СЕНТЯБРЬ 2010</dc:title>
</cp:coreProperties>
</file>