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ДОГОВОР ОБ ОБРАЗОВАНИИ,</w:t>
      </w:r>
      <w:r>
        <w:rPr>
          <w:bCs/>
          <w:vertAlign w:val="superscript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/>
        <w:t>по образовательным программам дошко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ород  Кузнецк                                                                                                                 «___»___________2021  года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униципальное бюджетное дошкольное образовательное учреждение детский сад  № 28 города Кузнецка (МБДОУ ДС № 28 г. Кузнецка), осуществляющее образовательную деятельность (далее – образовательная организация) на основании  лицензии № 11908 от 27 июня 2016 года, выданной Министерством образования Пензенской области, бессрочно, именуемый в дальнейшем «Исполнитель», в лице заведующего Прохоровой Татьяны Юрьевны, действующего на основании Устава МБДОУ ДС № 28 г. Кузнецка, утверждённого приказом начальника управления образования города Кузнецка  от ____________года №_________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и  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.И.О. родителя (законного представителя) ребён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</w:rPr>
        <w:t>именуем____  в дальнейшем «Заказчик», в интересах несовершеннолетне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(Ф.И.О. и дата рождения ребёнк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оживающего по адресу: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(адрес места жительства ребёнка с указанием индекс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именуем____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редмет догов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1.1. Предметом договора являются оказание образовательной организацией </w:t>
      </w:r>
      <w:r>
        <w:rPr>
          <w:color w:val="000000"/>
        </w:rPr>
        <w:t>Обучающемуся</w:t>
      </w:r>
      <w:r>
        <w:rPr/>
        <w:t xml:space="preserve">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</w:t>
      </w:r>
      <w:r>
        <w:rPr>
          <w:color w:val="000000"/>
        </w:rPr>
        <w:t>Обучающегося</w:t>
      </w:r>
      <w:r>
        <w:rPr/>
        <w:t xml:space="preserve"> в образовательной организации, присмотр и уход за </w:t>
      </w:r>
      <w:r>
        <w:rPr>
          <w:color w:val="000000"/>
        </w:rPr>
        <w:t>Обучающимся</w:t>
      </w:r>
      <w:r>
        <w:rPr/>
        <w:t xml:space="preserve">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мотр и уход</w:t>
      </w:r>
      <w:r>
        <w:rPr>
          <w:rFonts w:cs="Times New Roman" w:ascii="Times New Roman" w:hAnsi="Times New Roman"/>
        </w:rPr>
        <w:t xml:space="preserve">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2. Форма обучения: очная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3. Наименование образовательной программы: «Основная образовательная программ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ошкольного образова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униципального бюджетного дошкольного образовательного учреждения детского сада  № 28 города Кузнецк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 календарных лет (года)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1.5. Режим пребывания </w:t>
      </w:r>
      <w:r>
        <w:rPr>
          <w:color w:val="000000"/>
        </w:rPr>
        <w:t>Обучающегося</w:t>
      </w:r>
      <w:r>
        <w:rPr/>
        <w:t xml:space="preserve"> в образовательной организации – 12-часовой: с 6.30 до 18.30 (выходные дни: суббота, воскресенье и праздничные дни).</w:t>
      </w:r>
    </w:p>
    <w:p>
      <w:pPr>
        <w:pStyle w:val="ConsPlusNonformat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color w:val="000000"/>
        </w:rPr>
        <w:t>Обучающийся</w:t>
      </w:r>
      <w:r>
        <w:rPr>
          <w:rFonts w:cs="Times New Roman" w:ascii="Times New Roman" w:hAnsi="Times New Roman"/>
        </w:rPr>
        <w:t xml:space="preserve"> зачисляется в группу общеразвивающей направленности, переводится в группу компенсирующей направленности по заявлению родителей (законных представителей)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Взаимодействие Сторон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</w:rPr>
        <w:t>2.1. Исполнитель вправе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567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1.2. Вносить предложения по совершенствованию воспитания Обучающегося  в семь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2.1.3. Знакомиться  с  социокультурными  потребностями  семьи </w:t>
      </w:r>
      <w:r>
        <w:rPr>
          <w:color w:val="000000"/>
        </w:rPr>
        <w:t>Обучающегося</w:t>
      </w:r>
      <w:r>
        <w:rPr/>
        <w:t>. Изучать  социально-педагогические  потребности  Заказчика  в общественном  дошкольном  образовании  с  научно-практическими  цел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Предоставлять Обучающемуся дополнительные образовательные услуги (за рамками образовательной деятель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Устанавливать и взимать с Заказчика плату за дополнительные образовательные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color w:val="000000"/>
        </w:rPr>
        <w:t>2.1.4. Не передавать Обучающегося Заказчику, если тот находится в состоянии алкогольного, токсического или наркотического опьян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2.1.5. Переводить  </w:t>
      </w:r>
      <w:r>
        <w:rPr>
          <w:color w:val="000000"/>
        </w:rPr>
        <w:t>Обучающегося</w:t>
      </w:r>
      <w:r>
        <w:rPr/>
        <w:t xml:space="preserve"> в  другие  группы  в  следующих 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/>
        <w:t>при  уменьшении количества 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/>
        <w:t>на время  карант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/>
        <w:t>на время ремонтных работ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2.1.6. Рекомендовать  Заказчику  посетить  территориальную психолого-педагогическую  Комиссию  с целью  определения  необходимости  оказания  квалифицированной  коррекционной  помощи  </w:t>
      </w:r>
      <w:r>
        <w:rPr>
          <w:color w:val="000000"/>
        </w:rPr>
        <w:t>Обучающемуся</w:t>
      </w:r>
      <w:r>
        <w:rPr/>
        <w:t xml:space="preserve">,  а  при необходимости и изменить профиль   организации,  соответствующего  состоянию  развития  и  здоровья  </w:t>
      </w:r>
      <w:r>
        <w:rPr>
          <w:color w:val="000000"/>
        </w:rPr>
        <w:t>Обучающегос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2.1.7. Обращаться  за  поддержкой  в  территориальные  службы  социальной  помощи  населению,  других  социальных  институтов  образования  в  случаях  ненадлежащего  соблюдения  прав  </w:t>
      </w:r>
      <w:r>
        <w:rPr>
          <w:color w:val="000000"/>
        </w:rPr>
        <w:t>Обучающегося</w:t>
      </w:r>
      <w:r>
        <w:rPr/>
        <w:t xml:space="preserve"> в  соответствии  с  Конвенцией  о  правах  ребенка и  другими  законодательными  актами РФ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rStyle w:val="Applestylespan"/>
          <w:color w:val="000000"/>
        </w:rPr>
        <w:t xml:space="preserve">        </w:t>
      </w:r>
      <w:r>
        <w:rPr>
          <w:rStyle w:val="Applestylespan"/>
          <w:color w:val="000000"/>
        </w:rPr>
        <w:t>2.1.8. Образовательная организация не несет ответственность за вещи Заказчика (одежда, обувь, головные уборы, сумки и т.д.),  оставленные в коридорах образовательной организации;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 xml:space="preserve">за сохранность тех личных вещей </w:t>
      </w:r>
      <w:r>
        <w:rPr>
          <w:color w:val="000000"/>
        </w:rPr>
        <w:t>Обучающегося</w:t>
      </w:r>
      <w:r>
        <w:rPr>
          <w:rStyle w:val="Applestylespan"/>
          <w:color w:val="000000"/>
        </w:rPr>
        <w:t>, наличие которых не являются обязательными, а именно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720" w:hanging="153"/>
        <w:jc w:val="both"/>
        <w:rPr>
          <w:rStyle w:val="Appleconvertedspace"/>
          <w:color w:val="000000"/>
        </w:rPr>
      </w:pPr>
      <w:r>
        <w:rPr>
          <w:rStyle w:val="Applestylespan"/>
          <w:color w:val="000000"/>
        </w:rPr>
        <w:t>мобильных телефонов, планш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Style w:val="Applestylespan"/>
          <w:color w:val="000000"/>
        </w:rPr>
        <w:t>драгоценных украшений, денег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Style w:val="Applestylespan"/>
          <w:color w:val="000000"/>
        </w:rPr>
        <w:t>игрушек, принесенных из дома.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2.1.9. Прекращать образовательные отношения в связи с отчислением </w:t>
      </w:r>
      <w:r>
        <w:rPr>
          <w:color w:val="000000"/>
        </w:rPr>
        <w:t>Обучающегося</w:t>
      </w:r>
      <w:r>
        <w:rPr/>
        <w:t xml:space="preserve"> из образовательной организа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9.1.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9.2. досрочно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 инициативе Заказчика, в том числе в случае перевода </w:t>
      </w:r>
      <w:r>
        <w:rPr>
          <w:color w:val="000000"/>
        </w:rPr>
        <w:t>Обучающегося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 обстоятельствам, не зависящим от воли Заказчика и образовательной организации, в том числе в случае ликвидации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%D0%BF%D0%BA1%5CDesktop%5CLAW160974_0_20140311_141250_53387.rtf" \l "Par7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ведении, эмоциональном состоянии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 xml:space="preserve"> во время его пребывания в образовательной организации, его развитии и способностях, отношении к образовательной деятельности;</w:t>
      </w:r>
    </w:p>
    <w:p>
      <w:pPr>
        <w:pStyle w:val="Normal"/>
        <w:rPr>
          <w:highlight w:val="yellow"/>
        </w:rPr>
      </w:pPr>
      <w:r>
        <w:rPr/>
        <w:t xml:space="preserve">          </w:t>
      </w:r>
      <w:r>
        <w:rPr/>
        <w:t>- обо всех видах планируемых обследований (психологических, психолого-педагогических) Обучающегося;</w:t>
      </w:r>
    </w:p>
    <w:p>
      <w:pPr>
        <w:pStyle w:val="Normal"/>
        <w:rPr>
          <w:highlight w:val="yellow"/>
        </w:rPr>
      </w:pPr>
      <w:r>
        <w:rPr/>
        <w:t xml:space="preserve">           </w:t>
      </w:r>
      <w:r>
        <w:rPr/>
        <w:t>-  о порядке расчета и взимания родительской платы, а также о порядке выплаты компенсации части родительской платы за содержание Обучающегося 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 xml:space="preserve">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1. Выбирать язык образования, изучаемого родного  языка  из числа языков народов Российской Федерации,  в том числе русского языка как родного языка, государственных языков республик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Выбирать виды дополнительных образовательных услуг, в том числе, оказываемых Исполнителем </w:t>
      </w:r>
      <w:r>
        <w:rPr>
          <w:rFonts w:cs="Times New Roman" w:ascii="Times New Roman" w:hAnsi="Times New Roman"/>
          <w:color w:val="000000"/>
        </w:rPr>
        <w:t>Обучающемуся</w:t>
      </w:r>
      <w:r>
        <w:rPr>
          <w:rFonts w:cs="Times New Roman" w:ascii="Times New Roman" w:hAnsi="Times New Roman"/>
        </w:rPr>
        <w:t xml:space="preserve"> за рамками образовательной деятельности на возмездной основе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2.5.  Находиться  с  Обучающимся  в  образовательной  организации в период его адаптации в течение 14 дней при условии соблюдения</w:t>
      </w:r>
      <w:r>
        <w:rPr>
          <w:rFonts w:cs="Times New Roman" w:ascii="Times New Roman" w:hAnsi="Times New Roman"/>
          <w:color w:val="000000"/>
        </w:rPr>
        <w:t xml:space="preserve"> санитарно-гигиенических треб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Обучающимися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2.7. Создавать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>2.2.8. Высказывать личное мнение Исполнителю по вопросам открытости его работы, доступности информации о жизни Обучающегося в группе, о стиле общения с Обучающимся и Заказчиком, о ценности сотрудничества для обогащения опыта семейного воспитания на общих собраниях родителей (законных представителей), Педагогических советах и п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2.2.9. Защищать права и законные интересы Обучающегос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        </w:t>
      </w:r>
      <w:r>
        <w:rPr/>
        <w:t>2.2.10. Присутствовать при обследовании Обучающегося территориальной психолого--педагогической Комиссией,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Обучающегося.</w:t>
      </w:r>
    </w:p>
    <w:p>
      <w:pPr>
        <w:pStyle w:val="Normal"/>
        <w:widowControl/>
        <w:jc w:val="both"/>
        <w:rPr/>
      </w:pPr>
      <w:r>
        <w:rPr/>
        <w:t xml:space="preserve">        </w:t>
      </w:r>
      <w:r>
        <w:rPr/>
        <w:t>2.2.11. В целях защиты своих прав Заказчик самостоятельно или через своих представителей вправе:</w:t>
      </w:r>
    </w:p>
    <w:p>
      <w:pPr>
        <w:pStyle w:val="Normal"/>
        <w:widowControl/>
        <w:jc w:val="both"/>
        <w:rPr/>
      </w:pPr>
      <w:r>
        <w:rPr/>
        <w:t xml:space="preserve">         </w:t>
      </w:r>
      <w:r>
        <w:rPr/>
        <w:t>2.2.11.1. направлять в органы управления образовательной организации обращения о применении к работникам, нарушающим и (или) ущемляющим права Обучающихся и их Заказчиков дисциплинарных взысканий. Такие обращения подлежат обязательному рассмотрению указанными органами с привлечением Заказчика;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2.2.11.2. 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2.2.11.3.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2.12. Участвовать в укреплении и совершенствовании материально-технической базы, благоустройстве помещений и прилегающей территории, в оказании финансовой поддержки образовательной организации исключительно на принципах добровольности в соответствии с ФЗ от 11.08.1995 № 135 – ФЗ (ред. от 05.02.2018 №15 -ФЗ) «О благотворительной деятельности и благотворительных организациях»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2.2.13. В целях материальной поддержки воспитания и обучения Обучающегося, Заказчику  выплачивается компенсация с учетом применения критериев нуждаемости и устанавливается в разме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 xml:space="preserve">–  </w:t>
      </w:r>
      <w:r>
        <w:rPr/>
        <w:t>20%  среднего размера родительской платы за присмотр и уход за детьми в государственных и муниципальных образовательных  организациях, находящихся на территории Пензенской области, - на первого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hanging="153"/>
        <w:jc w:val="both"/>
        <w:rPr>
          <w:color w:val="000000"/>
        </w:rPr>
      </w:pPr>
      <w:r>
        <w:rPr/>
        <w:t xml:space="preserve">– </w:t>
      </w:r>
      <w:r>
        <w:rPr/>
        <w:t>50% размера такой платы - на второго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hanging="153"/>
        <w:jc w:val="both"/>
        <w:rPr>
          <w:color w:val="000000"/>
        </w:rPr>
      </w:pPr>
      <w:r>
        <w:rPr/>
        <w:t xml:space="preserve">– </w:t>
      </w:r>
      <w:r>
        <w:rPr/>
        <w:t>70% размера такой платы – на третьего и последующих детей.</w:t>
      </w:r>
    </w:p>
    <w:p>
      <w:pPr>
        <w:pStyle w:val="Normal"/>
        <w:tabs>
          <w:tab w:val="clear" w:pos="708"/>
          <w:tab w:val="left" w:pos="567" w:leader="none"/>
          <w:tab w:val="left" w:pos="3276" w:leader="none"/>
        </w:tabs>
        <w:jc w:val="both"/>
        <w:rPr/>
      </w:pPr>
      <w:r>
        <w:rPr/>
        <w:t xml:space="preserve">        </w:t>
      </w:r>
      <w:r>
        <w:rPr/>
        <w:t xml:space="preserve">2.2.14. Критерием нуждаемости является принадлежность родителей (законных представителей) к лицам, среднедушевой доход семей которых не превышает полуторакратную величину прожиточного минимума на душу населения в Пензенской области в соответствии с Законом Пензенской области) от 23.05.2002 № 365-ЗПО «О прожиточном минимуме в Пензенской области» (с последующими изменениями).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2.2.15. Для расчета среднедушевого дохода семей используется величина прожиточного минимума, установленная за второй квартал года, предшествующего году, в котором производится выплата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2.2.16.  Для расчета размера компенсации Заказчику применяется средний размер родительской платы за присмотр и уход за Обучающимся в государственных муниципальных образовательных организациях, расположенных на территории города Кузнецка, установленный Правительством Пензенской области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2.2.17.  При назначении компенсации за второго и последующих детей в составе семьи учитываются дети в возрасте до 18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2.2.18. Право на получение компенсации имеет один из Заказчиков, внесших родительскую плату за присмотр и уход за Обучающимся в образовательной организаци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2.19. Компенсация Заказчику за присмотр и уход за </w:t>
      </w:r>
      <w:r>
        <w:rPr/>
        <w:t>Обучающимся</w:t>
      </w:r>
      <w:r>
        <w:rPr>
          <w:color w:val="000000"/>
        </w:rPr>
        <w:t xml:space="preserve"> в образовательной организации осуществляется в виде ежеквартальных выплат путём перечисления суммы компенсации на счёт Заказчика, открытый в кредитной организации.</w:t>
      </w:r>
    </w:p>
    <w:p>
      <w:pPr>
        <w:pStyle w:val="Heading3"/>
        <w:tabs>
          <w:tab w:val="clear" w:pos="708"/>
          <w:tab w:val="left" w:pos="327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</w:rPr>
        <w:t>2.2.20. Для назначения компенсации Заказчик подает на имя начальника управления образования города Кузнецка, личное заявление, к которому прикладываются следующие документы:</w:t>
      </w:r>
    </w:p>
    <w:p>
      <w:pPr>
        <w:pStyle w:val="Normal"/>
        <w:rPr/>
      </w:pPr>
      <w:r>
        <w:rPr/>
        <w:t xml:space="preserve">               </w:t>
      </w:r>
      <w:r>
        <w:rPr/>
        <w:t>-  копия свидетельства о рождении ребенка;</w:t>
      </w:r>
    </w:p>
    <w:p>
      <w:pPr>
        <w:pStyle w:val="Normal"/>
        <w:rPr/>
      </w:pPr>
      <w:r>
        <w:rPr/>
        <w:t xml:space="preserve">               </w:t>
      </w:r>
      <w:r>
        <w:rPr/>
        <w:t>-  реквизиты счета Заказчика, открытого в учреждении банка, куда будет зачисляться сумма компенсации;</w:t>
      </w:r>
    </w:p>
    <w:p>
      <w:pPr>
        <w:pStyle w:val="Normal"/>
        <w:rPr/>
      </w:pPr>
      <w:r>
        <w:rPr/>
        <w:t xml:space="preserve">               </w:t>
      </w:r>
      <w:r>
        <w:rPr/>
        <w:t>-  документы, подтверждающие доходы каждого из членов семьи за три последних календарных месяца, предшествующих месяцу подачи заявления, с учетом видов доходов, указанных в перечне видов доходов, учитываемых при расчете среднедушевого дохода семьи и дохода одиноко проживающего гражданина для оказания ему государственной социальной помощи, утвержденной постановлением правительства Российской Федерации от 20.08.2003 №512 (с последующими изменениями)</w:t>
      </w:r>
    </w:p>
    <w:p>
      <w:pPr>
        <w:pStyle w:val="Normal"/>
        <w:rPr/>
      </w:pPr>
      <w:r>
        <w:rPr/>
        <w:t xml:space="preserve">        </w:t>
      </w:r>
      <w:r>
        <w:rPr/>
        <w:t>2.2.21.  Заказчики, в семьях которых дошкольную образовательную организацию посещают несколько детей, заявление на выплату компенсации заполняют на каждого ребенка отдельно.</w:t>
      </w:r>
    </w:p>
    <w:p>
      <w:pPr>
        <w:pStyle w:val="Normal"/>
        <w:rPr/>
      </w:pPr>
      <w:r>
        <w:rPr/>
        <w:t xml:space="preserve">        </w:t>
      </w:r>
      <w:r>
        <w:rPr/>
        <w:t>2.2.22.  Управление образования в течение 10 рабочих дней со дня представления документов принимает решение о назначении компенсации либо об отказе в назначении компенсации. Заказчику отказывается в назначении компенсации по следующим основаниям:</w:t>
      </w:r>
    </w:p>
    <w:p>
      <w:pPr>
        <w:pStyle w:val="Normal"/>
        <w:rPr/>
      </w:pPr>
      <w:r>
        <w:rPr/>
        <w:t xml:space="preserve">                 </w:t>
      </w:r>
      <w:r>
        <w:rPr/>
        <w:t>-  если среднедушевой доход семьи превышает полуторакратную величину прожиточного минимума, установленную в соответствии с Законом Пензенской области от 23.05.2002 №365-ЗПО «О прожиточном минимуме в Пензенской области»;</w:t>
      </w:r>
    </w:p>
    <w:p>
      <w:pPr>
        <w:pStyle w:val="Normal"/>
        <w:rPr/>
      </w:pPr>
      <w:r>
        <w:rPr/>
        <w:t xml:space="preserve">                 </w:t>
      </w:r>
      <w:r>
        <w:rPr/>
        <w:t>-  не предоставление документов, указанных в пункте 2.2.18 Договора.</w:t>
      </w:r>
    </w:p>
    <w:p>
      <w:pPr>
        <w:pStyle w:val="Normal"/>
        <w:tabs>
          <w:tab w:val="clear" w:pos="708"/>
          <w:tab w:val="left" w:pos="567" w:leader="none"/>
          <w:tab w:val="left" w:pos="3276" w:leader="none"/>
        </w:tabs>
        <w:jc w:val="both"/>
        <w:rPr/>
      </w:pPr>
      <w:r>
        <w:rPr/>
        <w:t xml:space="preserve">        </w:t>
      </w:r>
      <w:r>
        <w:rPr/>
        <w:t>2.2.23. Выплата компенсации производится управлением образования города Кузнецка не позднее 12 числа месяца, следующего за окончанием квартала (за IV квартал - до 12 января), путем перечисления суммы компенсации на счет Заказчика, открытый в кредитной организации.</w:t>
      </w:r>
    </w:p>
    <w:p>
      <w:pPr>
        <w:pStyle w:val="Normal"/>
        <w:tabs>
          <w:tab w:val="clear" w:pos="708"/>
          <w:tab w:val="left" w:pos="567" w:leader="none"/>
          <w:tab w:val="left" w:pos="3276" w:leader="none"/>
        </w:tabs>
        <w:jc w:val="both"/>
        <w:rPr/>
      </w:pPr>
      <w:r>
        <w:rPr/>
        <w:t xml:space="preserve">        </w:t>
      </w:r>
      <w:r>
        <w:rPr/>
        <w:t xml:space="preserve">2.2.24. Компенсация Заказчику за присмотр и уход за Обучающимся в образовательной организации прекращается с момента издания  приказа об отчислении Обучающегося из соответствующей образовательной организации.  </w:t>
      </w:r>
    </w:p>
    <w:p>
      <w:pPr>
        <w:pStyle w:val="Normal"/>
        <w:tabs>
          <w:tab w:val="clear" w:pos="708"/>
          <w:tab w:val="left" w:pos="567" w:leader="none"/>
          <w:tab w:val="left" w:pos="3276" w:leader="none"/>
        </w:tabs>
        <w:jc w:val="both"/>
        <w:rPr/>
      </w:pPr>
      <w:r>
        <w:rPr/>
        <w:t xml:space="preserve">        </w:t>
      </w:r>
      <w:r>
        <w:rPr/>
        <w:t>2.2.25.  При изменении дохода семьи: превышение полуторакратной величины прожиточного минимума, Заказчики обязаны своевременно предоставлять справки о доходах в образовательн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и Заказч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%D0%BF%D0%BA1%5CDesktop%5CLAW160974_0_20140311_141250_53387.rtf" \l "Par7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 (с последующими изменения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Обучающимся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8. Обучать Обучающегося по образовательной программе, предусмотренной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%D0%BF%D0%BA1%5CDesktop%5CLAW160974_0_20140311_141250_53387.rtf" \l "Par7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ом 1.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предметно-пространственной развивающей среды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2.3.10. Осуществлять необходимую квалифицированную  коррекцию недостатков речевого развития ребёнка (с 5-ти летнего возраста)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2.3.11. Оказывать квалифицированную помощь Заказчику (в рамках компетенции образовательной организации) с учётом социокультурных и психолого-педагогических потребностей семьи в интересах воспитания и развития Обучающегося с целью улучшения его эмоционального самочувствия и обогащения воспитательного опыт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3.12. Обеспечить медицинское обслуживание </w:t>
      </w:r>
      <w:r>
        <w:rPr/>
        <w:t>Обучающегося</w:t>
      </w:r>
      <w:r>
        <w:rPr>
          <w:color w:val="000000"/>
        </w:rPr>
        <w:t>, проведение оздоровительных, лечебно-профилактических мероприятий и санитарно-гигиенических мероприяти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3.13. Обеспечивать    Обучающегося   необходимым    сбалансированным питанием в соответствии с примерным десятидневным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ем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рием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ный полд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рганизовывать с учётом пребывания ребёнка четырехразовое сбалансированное  питание, обеспечивая соблюдение режима и качество пит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3.14. Обеспечить сохранность имущества </w:t>
      </w:r>
      <w:r>
        <w:rPr/>
        <w:t>Обучающегос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2.3.15. Обеспечить в порядке, установленном законодательством РФ, открытость и доступность информации об образовательной организации через её сай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         </w:t>
      </w:r>
      <w:r>
        <w:rPr/>
        <w:t>2.3.16. Переводить Обучающегося в следующую возрастную группу 01 сентября</w:t>
      </w:r>
      <w:r>
        <w:rPr>
          <w:color w:val="000000"/>
        </w:rPr>
        <w:t xml:space="preserve"> без проведения тестирования и в соответствии с возрастом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3.17. Уведомить Заказчика в десятидневный срок о нецелесообразности оказания Обучающемуся образовательной услуги в объеме, предусмотренном   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%D0%BF%D0%BA1%5CDesktop%5CLAW160974_0_20140311_141250_53387.rtf" \l "Par7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  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3.18. Обеспечить соблюдение требований Федерального закона от 27 июля 2006 г. N 152-ФЗ "О персональных данных" (с изменениями от 30.12.2020 №515 ФЗ) в части сбора, хранения и обработки персональных данных Заказчика и Обучающего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3.19. Разрешить посещение образовательной организации </w:t>
      </w:r>
      <w:r>
        <w:rPr/>
        <w:t>Обучающемуся</w:t>
      </w:r>
      <w:r>
        <w:rPr>
          <w:color w:val="000000"/>
        </w:rPr>
        <w:t>, заканчивающему 6-ой год обучения по образовательной программе, до 15 авгус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3.20. Разместить в трехдневный срок после из издания на информационном стенде образовательной организации распорядительный акт о зачислении </w:t>
      </w:r>
      <w:r>
        <w:rPr/>
        <w:t>Обучающегося</w:t>
      </w:r>
      <w:r>
        <w:rPr>
          <w:color w:val="000000"/>
        </w:rPr>
        <w:t>. На официальном сайте образовательной организации в сети Интернет разместить реквизиты распорядительного ак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>2.4.2. Своевременно вносить  плату за присмотр и уход за Обучающегося.</w:t>
      </w:r>
      <w:r>
        <w:rPr>
          <w:color w:val="000000"/>
        </w:rPr>
        <w:t xml:space="preserve">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4.3. При поступлении Обучающегося 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3.1. Представить документы, необходимые для формирования личного дела Обучающего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3.1.1.  направление для предоставления места в дошкольной образовательной организации;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4.3.1.2. заявление Заказчика о зачислении в детский сад;</w:t>
      </w:r>
    </w:p>
    <w:p>
      <w:pPr>
        <w:pStyle w:val="32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3.1.3. согласие на обработку персональных данных (ПДн) Обучающегося и Заказчика;</w:t>
      </w:r>
    </w:p>
    <w:p>
      <w:pPr>
        <w:pStyle w:val="32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.4.3.1.4  согласие на включение персональных данных в общедоступных источники персональных      </w:t>
      </w:r>
    </w:p>
    <w:p>
      <w:pPr>
        <w:pStyle w:val="32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данных;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4.3.1.5. копию свидетельства о рождении Обучающегося;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4.3.1.6. справка с места жительства (о регистрации) Обучающегося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709" w:leader="none"/>
        </w:tabs>
        <w:jc w:val="both"/>
        <w:rPr/>
      </w:pPr>
      <w:r>
        <w:rPr>
          <w:color w:val="000000"/>
        </w:rPr>
        <w:t xml:space="preserve">        </w:t>
      </w: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4.5. Обеспечить посещение Обучающимся образовательной организации согласно правилам внутреннего распорядка Исполни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          </w:t>
      </w:r>
      <w:r>
        <w:rPr/>
        <w:t>2.4.6. Информировать Исполнителя о предстоящем отсутствии Обучающегося в образовательной организации или его болезни</w:t>
      </w:r>
      <w:r>
        <w:rPr>
          <w:color w:val="000000"/>
        </w:rPr>
        <w:t xml:space="preserve"> лично или по телефону 3-36-25, 3-35-19 о причинах отсутствия ребенка до 9 часов текущего дня; о возвращении ребёнка после отпуска Заказчика, болезни и т.д. до 12 часов дня, предшествующего дню возв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имся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4.7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567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4.8. Приводить </w:t>
      </w:r>
      <w:r>
        <w:rPr/>
        <w:t>Обучающегося</w:t>
      </w:r>
      <w:r>
        <w:rPr>
          <w:color w:val="000000"/>
        </w:rPr>
        <w:t xml:space="preserve">  в образовательную организацию здоровым - </w:t>
      </w:r>
      <w:r>
        <w:rPr/>
        <w:t>без признаков недомогания, простудных и других признаков заболевания;</w:t>
      </w:r>
      <w:r>
        <w:rPr>
          <w:color w:val="000000"/>
        </w:rPr>
        <w:t xml:space="preserve"> в опрятном виде, </w:t>
      </w:r>
      <w:r>
        <w:rPr/>
        <w:t>с подстриженными и причесанными волосами, с подстриженными ногтями на руках и ногах</w:t>
      </w:r>
      <w:r>
        <w:rPr>
          <w:color w:val="000000"/>
        </w:rPr>
        <w:t xml:space="preserve">,  со сменной одеждой, обувью </w:t>
      </w:r>
      <w:r>
        <w:rPr/>
        <w:t xml:space="preserve"> (одежда должна соответствовать возрасту ребенка, обувь - удобной и соответствующей размеру ноги), расчёской и носовым платком.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567" w:leader="none"/>
          <w:tab w:val="left" w:pos="709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4.9. Лично передавать </w:t>
      </w:r>
      <w:r>
        <w:rPr/>
        <w:t>Обучающегося</w:t>
      </w:r>
      <w:r>
        <w:rPr>
          <w:color w:val="000000"/>
        </w:rPr>
        <w:t xml:space="preserve"> воспитателю и забирать его, не передоверяя его лицам, не достигшим совершеннолетия – 18 летнего возраста.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имечание: 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851" w:leader="none"/>
        </w:tabs>
        <w:ind w:left="567" w:hanging="0"/>
        <w:jc w:val="both"/>
        <w:rPr>
          <w:color w:val="000000"/>
          <w:highlight w:val="yellow"/>
        </w:rPr>
      </w:pPr>
      <w:r>
        <w:rPr>
          <w:color w:val="000000"/>
        </w:rPr>
        <w:t xml:space="preserve">- В исключительных случаях, на основании письменного заявления Заказчика и приказа заведующего образовательной организации, забирать </w:t>
      </w:r>
      <w:r>
        <w:rPr/>
        <w:t>Обучающегося</w:t>
      </w:r>
      <w:r>
        <w:rPr>
          <w:color w:val="000000"/>
        </w:rPr>
        <w:t xml:space="preserve"> могут лица, не достигшие 18 лет на основании доверенности, заве</w:t>
        <w:softHyphen/>
        <w:t>ренной нотариусом.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567" w:leader="none"/>
          <w:tab w:val="left" w:pos="851" w:leader="none"/>
        </w:tabs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Если Заказчик передоверяет забирать </w:t>
      </w:r>
      <w:r>
        <w:rPr/>
        <w:t>Обучающегося</w:t>
      </w:r>
      <w:r>
        <w:rPr>
          <w:color w:val="000000"/>
        </w:rPr>
        <w:t xml:space="preserve"> из образовательной организации родственникам, то он обязан предоставить Исполнителю заявление о передаче ребенка уполномоченным лицам достигшим совершеннолетнего возраста, уточнив данные о нем. Родственнику пришедшим за </w:t>
      </w:r>
      <w:r>
        <w:rPr/>
        <w:t>Обучающимся</w:t>
      </w:r>
      <w:r>
        <w:rPr>
          <w:color w:val="000000"/>
        </w:rPr>
        <w:t xml:space="preserve"> иметь при себе документы удостоверяющие личность.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567" w:leader="none"/>
          <w:tab w:val="left" w:pos="851" w:leader="none"/>
        </w:tabs>
        <w:jc w:val="both"/>
        <w:rPr/>
      </w:pPr>
      <w:r>
        <w:rPr/>
        <w:t xml:space="preserve">        </w:t>
      </w:r>
      <w:r>
        <w:rPr/>
        <w:t>2.4.10. Самостоятельный приход Обучающегося  в образовательную организацию не допускается. Администрация не несет ответственности за Обучающегося, оставленного у ворот или дверей образовательной организации, о фактах такого отношения к Обучающемуся будет сообщаться  в комиссию по делам несовершеннолетни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2.4.11. Придерживаться этически приемлемых социальных норм общения с работниками образовательной организации, корректно высказывать критические замечания в её адрес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      </w:t>
      </w:r>
      <w:r>
        <w:rPr/>
        <w:t>2.4.12. Во время проведения массовых мероприятий в образовательной организации иметь при себе сменную обувь или бахил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2.4.13. Нести  ответственность за неправильное воспитание своего ребёнка, который причиняет вред моральному или физическому здоровью окружающих его людей: кусается, дерётся, щипается, хамит, обзывается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4.14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III. Размер, сроки и порядок оплаты за присмотр и уход за Воспитанником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>
          <w:spacing w:val="-5"/>
        </w:rPr>
      </w:pPr>
      <w:r>
        <w:rPr>
          <w:spacing w:val="-5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/>
      </w:pPr>
      <w:r>
        <w:rPr>
          <w:spacing w:val="-5"/>
        </w:rPr>
        <w:t xml:space="preserve">        </w:t>
      </w:r>
      <w:r>
        <w:rPr>
          <w:spacing w:val="-5"/>
        </w:rPr>
        <w:t>3.1.</w:t>
      </w:r>
      <w:r>
        <w:rPr/>
        <w:t xml:space="preserve">  Установление   платы,   взимаемой   с   родителей   (законных представителей)  за присмотр и уход за детьми в образовательной организации, производится в соответствии с  законодательством  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/>
      </w:pPr>
      <w:r>
        <w:rPr/>
        <w:t xml:space="preserve">        </w:t>
      </w:r>
      <w:r>
        <w:rPr/>
        <w:t>3.2. За присмотр и уход за детьми-инвалидами, детьми-сиротами, оставшимся без попечения родителей, а так же детьми с туберкулезной интоксикацией, посещающих дошкольную образовательную организацию, родительская плата не взимаетс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/>
      </w:pPr>
      <w:r>
        <w:rPr/>
        <w:t xml:space="preserve">           </w:t>
      </w:r>
      <w:r>
        <w:rPr/>
        <w:t>- освобождение от родительской платы производится на основании личного заявления Заказчика на имя руководителя дошкольной образовательной организации и документа подтверждающего основания для предоставления льготы по оплате за присмотр и уход за детьми в дошкольной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/>
      </w:pPr>
      <w:r>
        <w:rPr/>
        <w:t xml:space="preserve">        </w:t>
      </w:r>
      <w:r>
        <w:rPr/>
        <w:t>3.3.  При наступлении обстоятельств, влекущих отмену установления льготной родительской платы, либо изменения ее размера, Заказчик в течение 14 дней со дня наступления соответствующих обстоятельств обязан уведомить об этом дошкольную образовательную организацию.</w:t>
      </w:r>
    </w:p>
    <w:p>
      <w:pPr>
        <w:pStyle w:val="U"/>
        <w:shd w:fill="FFFFFF" w:val="clear"/>
        <w:tabs>
          <w:tab w:val="clear" w:pos="708"/>
          <w:tab w:val="left" w:pos="327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4. Родительская плата может выплачиваться за счет средств материнского (семейного капитала) на основе договора между родителями (законными представителями) и образовательной организацией согласно Постановлению Правительства РФ от 24.12. 2007 № 926 «Об утверждении Правил направления средств (части средств) материнского (семейного капитала) на получение образования ребенком (детьми) и осуществление иных связанных с образованием ребенка (детьми) расходов»  (с последующими изменениями).</w:t>
      </w:r>
    </w:p>
    <w:p>
      <w:pPr>
        <w:pStyle w:val="U"/>
        <w:shd w:fill="FFFFFF" w:val="clear"/>
        <w:tabs>
          <w:tab w:val="clear" w:pos="708"/>
          <w:tab w:val="left" w:pos="327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5.  Компенсация расходов на содержание детей, указанных в п.3.2. осуществляется из средств бюджета города Кузнецка.</w:t>
      </w:r>
    </w:p>
    <w:p>
      <w:pPr>
        <w:pStyle w:val="U"/>
        <w:shd w:fill="FFFFFF" w:val="clear"/>
        <w:tabs>
          <w:tab w:val="clear" w:pos="708"/>
          <w:tab w:val="left" w:pos="3276" w:leader="none"/>
        </w:tabs>
        <w:ind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6. Размер платы за присмотр и уход за Обучающимся в дошкольном   образовательной организации устанавливается  приказом управления образования города Кузнецка.  С учетом роста цен на продукты питания возможно и</w:t>
      </w:r>
      <w:r>
        <w:rPr>
          <w:spacing w:val="1"/>
          <w:sz w:val="20"/>
          <w:szCs w:val="20"/>
        </w:rPr>
        <w:t xml:space="preserve">зменение </w:t>
      </w:r>
      <w:r>
        <w:rPr>
          <w:sz w:val="20"/>
          <w:szCs w:val="20"/>
        </w:rPr>
        <w:t>размера платы за содержание Обучающегося в образовательной организации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7. Стоимость  услуг Исполнителя по присмотру и уходу за Обучающимся (далее - родительская плата) составляет  </w:t>
      </w:r>
      <w:r>
        <w:rPr>
          <w:rFonts w:cs="Times New Roman" w:ascii="Times New Roman" w:hAnsi="Times New Roman"/>
          <w:b/>
          <w:u w:val="single"/>
        </w:rPr>
        <w:t>100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рублей за один день посещения образовательной организации на основании постановления Правительства Пензенской области от 10.05.2018 № 269-пП «О внесении изменений в максимального размер родительской платы за присмотр и уход за детьми в государственных и муниципальных образовательных организациях Пензенской области» и утвержденный постановлением Правительства Пензенской области от 23.10.2015 № 593-пП «Об утверждении среднего размера родительской платы за присмотр и уход за детьми в государственных и муниципальных образовательных организациях Пензенской области  и приказа управления образования города Кузнецка от 09.02.2021 № 112 «Об установлении размера родительской платы за присмотр и уход за детьми в муниципальных бюджетных дошкольных образовательных организац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Обучающимс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8. Начисление родительской платы производится из расчета фактически оказанной услуги по присмотру и уходу, бухгалтером МКУ «Учетно-расчетный центр образования» в первую рабочую неделю текущего месяца, согласно календарному графику работы дошкольной образовательной организации и табеля посещаемости детей за истекший месяц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9. Заказчик ежемесячно</w:t>
      </w:r>
      <w:r>
        <w:rPr>
          <w:rFonts w:cs="Times New Roman" w:ascii="Times New Roman" w:hAnsi="Times New Roman"/>
          <w:color w:val="000000"/>
        </w:rPr>
        <w:t>, не позднее 20-го числа  текущего месяца через кредитные организации на счёт образовательной организации</w:t>
      </w:r>
      <w:r>
        <w:rPr>
          <w:rFonts w:cs="Times New Roman" w:ascii="Times New Roman" w:hAnsi="Times New Roman"/>
        </w:rPr>
        <w:t xml:space="preserve"> вносит  родительскую плату за присмотр и уход за Обучающим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276" w:leader="none"/>
        </w:tabs>
        <w:jc w:val="both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3.10.</w:t>
      </w:r>
      <w:r>
        <w:rPr/>
        <w:t xml:space="preserve"> В случае не поступления оплаты за присмотр и уход за детьми в </w:t>
      </w:r>
      <w:r>
        <w:rPr>
          <w:color w:val="000000"/>
          <w:spacing w:val="1"/>
        </w:rPr>
        <w:t xml:space="preserve">дошкольном </w:t>
      </w:r>
      <w:r>
        <w:rPr>
          <w:color w:val="000000"/>
          <w:spacing w:val="-1"/>
        </w:rPr>
        <w:t xml:space="preserve"> образовательном  учреждении</w:t>
      </w:r>
      <w:r>
        <w:rPr/>
        <w:t xml:space="preserve"> в указанный срок, к родителям (законным представителям) применяются меры, определенные 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276" w:leader="none"/>
        </w:tabs>
        <w:jc w:val="both"/>
        <w:rPr/>
      </w:pPr>
      <w:r>
        <w:rPr/>
        <w:t xml:space="preserve">        </w:t>
      </w:r>
      <w:r>
        <w:rPr/>
        <w:t>3.11.  Родительская плата используется дошкольной образовательной организацией целевым образом на возмещение затрат, организацию питания и хозяйственно-бытового обслуживания детей, обеспечению или личной гигиены и режима дн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276" w:leader="none"/>
        </w:tabs>
        <w:jc w:val="both"/>
        <w:rPr>
          <w:color w:val="000000"/>
          <w:spacing w:val="-5"/>
        </w:rPr>
      </w:pPr>
      <w:r>
        <w:rPr/>
        <w:t xml:space="preserve">        </w:t>
      </w:r>
      <w:r>
        <w:rPr/>
        <w:t>3.12.  Возврат сумм Заказчику (в случае выбытия детей) производится на основании их заявления по распоряжению руководителя дошкольной образовательной организации, заявление с распоряжение руководителя дошкольной образовательной организации сдается в МКУ «Учетно-расчетный центр образования» города Кузнецка вместе с очередным табелем учета посещаемости дете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</w:rPr>
        <w:t>V</w:t>
      </w:r>
      <w:r>
        <w:rPr>
          <w:b/>
          <w:color w:val="000000"/>
        </w:rPr>
        <w:t>. Реорганизация и ликвидация образовательной орган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1. Реорганизация или ликвидация образовательной организации проводится в соответствии с законодательством Российской Федерации в порядке, устанавливаемом Администрацией города Кузнец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 При реорганизации или ликвидации образовательной организации учредитель (управление образования города Кузнецка)  берет на себя ответственность за перевод Обучающегося  в другую образовательную организацию по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Ответственность за неисполнение или ненадлежаще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снования изменения и расторжения договора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right="-99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right="-99" w:hanging="0"/>
        <w:jc w:val="both"/>
        <w:rPr/>
      </w:pPr>
      <w:r>
        <w:rPr/>
        <w:t xml:space="preserve">         </w:t>
      </w:r>
      <w:r>
        <w:rPr/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jc w:val="both"/>
        <w:rPr/>
      </w:pPr>
      <w:r>
        <w:rPr/>
        <w:t xml:space="preserve">         </w:t>
      </w:r>
      <w:r>
        <w:rPr/>
        <w:t>6.2. Все  изменения  и  дополнения  к  настоящему  договору  действительны  и  являются  его  неотъемлемой  частью  только  в том  случае,  если  они  составлены  в  письменном  виде  и  подписаны  уполномоченными  представителями  Сторон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720" w:leader="none"/>
        </w:tabs>
        <w:jc w:val="both"/>
        <w:rPr/>
      </w:pPr>
      <w:r>
        <w:rPr/>
        <w:t xml:space="preserve">        </w:t>
      </w:r>
      <w:r>
        <w:rPr/>
        <w:t>6.3. Настоящий Договор  может  быть  расторгну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720" w:hanging="11"/>
        <w:jc w:val="both"/>
        <w:rPr/>
      </w:pPr>
      <w:r>
        <w:rPr/>
        <w:t>по  соглашению  стор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 инициативе 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/>
      </w:pPr>
      <w:r>
        <w:rPr/>
        <w:t xml:space="preserve">        </w:t>
      </w:r>
      <w:r>
        <w:rPr/>
        <w:t>При  этом  сторона,  инициировавшая  расторжение  Договора,  должна  предупредить  об  этом  другую  сторону  за  14  дней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Заключительные положения 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7.1. Настоящий Договор вступает в силу со дня его подписания Сторонами и действует до окончания срока обучения, если одна из сторон не заявит о расторжении договора раньше этого срок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567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Реквизиты и подписи сторон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567" w:hRule="atLeast"/>
        </w:trPr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/>
            </w:pPr>
            <w:r>
              <w:rPr>
                <w:b/>
                <w:color w:val="000000"/>
                <w:u w:val="single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                  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  <w:t xml:space="preserve">образовательное учреждение  детский сад                </w:t>
            </w:r>
          </w:p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 xml:space="preserve">28  города Кузнецка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г. Кузнецк, ул. Правды, 3А </w:t>
            </w:r>
          </w:p>
          <w:p>
            <w:pPr>
              <w:pStyle w:val="Normal"/>
              <w:jc w:val="both"/>
              <w:rPr/>
            </w:pPr>
            <w:r>
              <w:rPr/>
              <w:t>Телефон:   3-36-25, 3-35-19</w:t>
            </w:r>
          </w:p>
          <w:p>
            <w:pPr>
              <w:pStyle w:val="Normal"/>
              <w:jc w:val="both"/>
              <w:rPr/>
            </w:pPr>
            <w:r>
              <w:rPr/>
              <w:t>ИНН    5803014761</w:t>
            </w:r>
          </w:p>
          <w:p>
            <w:pPr>
              <w:pStyle w:val="Normal"/>
              <w:jc w:val="both"/>
              <w:rPr/>
            </w:pPr>
            <w:r>
              <w:rPr/>
              <w:t>КПП    580301001</w:t>
            </w:r>
          </w:p>
          <w:p>
            <w:pPr>
              <w:pStyle w:val="Normal"/>
              <w:jc w:val="both"/>
              <w:rPr/>
            </w:pPr>
            <w:r>
              <w:rPr/>
              <w:t>ОГРН 10558006094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МБДОУ ДС № 28 </w:t>
            </w:r>
          </w:p>
          <w:p>
            <w:pPr>
              <w:pStyle w:val="Normal"/>
              <w:jc w:val="both"/>
              <w:rPr/>
            </w:pPr>
            <w:r>
              <w:rPr/>
              <w:t>г. Кузнецка:</w:t>
            </w:r>
          </w:p>
          <w:p>
            <w:pPr>
              <w:pStyle w:val="Normal"/>
              <w:jc w:val="both"/>
              <w:rPr/>
            </w:pPr>
            <w:r>
              <w:rPr/>
              <w:t>Прохорова Татья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____________ /Т.Ю. Прохо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/>
            </w:pPr>
            <w:r>
              <w:rPr/>
              <w:t xml:space="preserve">«___»   ________20____  года 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8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/>
            </w:pPr>
            <w:r>
              <w:rPr>
                <w:b/>
                <w:color w:val="000000"/>
                <w:u w:val="single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спортные данные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дан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ись____________________________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/>
            </w:pPr>
            <w:r>
              <w:rPr/>
              <w:t xml:space="preserve">«___»   ________20____  года 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Отметка о получении 2-ого  экземпляра оформленного договора: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«____»______________20____    года           Заказчик: _______________________________</w:t>
      </w:r>
    </w:p>
    <w:p>
      <w:pPr>
        <w:pStyle w:val="Normal"/>
        <w:ind w:left="567" w:hanging="0"/>
        <w:jc w:val="right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260" w:right="110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hd w:fill="FFFFFF" w:val="clear"/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widowControl/>
      <w:autoSpaceDE w:val="true"/>
      <w:ind w:firstLine="284"/>
      <w:jc w:val="both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23:00Z</dcterms:created>
  <dc:creator>Королькова Л Б</dc:creator>
  <dc:description/>
  <cp:keywords/>
  <dc:language>en-US</dc:language>
  <cp:lastModifiedBy>пк</cp:lastModifiedBy>
  <cp:lastPrinted>2021-02-11T13:08:00Z</cp:lastPrinted>
  <dcterms:modified xsi:type="dcterms:W3CDTF">2021-02-11T10:09:00Z</dcterms:modified>
  <cp:revision>189</cp:revision>
  <dc:subject/>
  <dc:title/>
</cp:coreProperties>
</file>