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00 дней – 900 ночей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7 января 2021г. в МБДОУ ДС № 28 были проведены мероприятия, приуроченные  Дню снятия блокады города Ленинграда, одной  из самых трагических страниц великой Отечественной войны, которая потрясает наши сердца спустя 77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ак, с детьми среднего возраста воспитатели провели беседу о хлебе, о его роли в жизни ленинградцев в блокадные дни, о жизни и занятиях детей в блокадном город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оспитанники старших групп  прониклись чувствами сострадания и жалости, их очень впечатлили снимки разрушенного города, голодных и больных детей, посмотрев  презентацию «Дети блокадного Ленинграда». Они также приняли участие в Уроке мужества: «громкие чтения» по рассказам об обороне Ленинграда Сергея Алексеева. Ребят пригласила  Елена Викторовна Казакова – главный библиотекарь филиала № 8 МБУ «Кузнецкая ЦГБ им. А.Н Радищева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402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ети подготовительных  групп  приняли участие в проекте с просмотром презентаций: «900 дней – 900 ночей», «Дорога жизни». Свои впечатления они отразили в рисунках на тему: «Блокада глазами детей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514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Просматривая слайды,  презентации и слушая короткие рассказы автора, ребята узнали,  как жители города мужественно защищали свой город, как дети войны работали на заводах и фабриках,  встав за станки вместо ушедших на фронт братьев и отцов; как тушили на крышах зажигательные бомбы, как учились в холодных классах и бомбоубежищах, получали паёк - в 125 грамм хлеба… Дети прониклись рассказами Сергея Алексеева, почувствовав,  как нелегко приходилось людям в холодном и голодном, осаждённом городе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кончился Урок мужества Минутой молчания.</w:t>
      </w:r>
    </w:p>
    <w:p>
      <w:pPr>
        <w:pStyle w:val="Normal"/>
        <w:ind w:firstLine="708"/>
        <w:jc w:val="both"/>
        <w:rPr/>
      </w:pPr>
      <w:r>
        <w:rPr/>
        <w:t>Для родителей были представлены информационные стенды, папки – передвижки, фотоматериалы: «900 дней блокады», «Дети блокады», «Дорога жизн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едагоги детского сада  и в дальнейшем будут знакомить детей с героическим прошлым нашей страны. Они уверены, что такие мероприятия формируют у воспитанников чувство патриотизма и умение сопереживать. И память об этих страшных днях будет жить не только в полотнах художников, произведениях писателей и поэтов, но и в детских душах наших ребя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9:00Z</dcterms:created>
  <dc:creator>Татьяна</dc:creator>
  <dc:description/>
  <cp:keywords/>
  <dc:language>en-US</dc:language>
  <cp:lastModifiedBy>Детский Сад 28</cp:lastModifiedBy>
  <cp:lastPrinted>2021-02-01T16:43:00Z</cp:lastPrinted>
  <dcterms:modified xsi:type="dcterms:W3CDTF">2021-02-12T13:49:00Z</dcterms:modified>
  <cp:revision>13</cp:revision>
  <dc:subject/>
  <dc:title>                  900 дней – 900 ночей…</dc:title>
</cp:coreProperties>
</file>